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color w:val="000000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豪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  <w:r>
              <w:rPr>
                <w:rFonts w:ascii="標楷體" w:hAnsi="標楷體" w:cs="標楷體" w:eastAsia="標楷體"/>
              </w:rPr>
              <w:t>土木系營企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</w:rPr>
              <w:t>TECB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門考量各學院與各學系之專業特色與需求，規範應修課程與學分數，期使在全方位的資訊教育思維下，建立資訊倫理，培育所有淡江大學學生具備資訊素養與資訊科技應用之能力，並使所有學生能順利適應資訊化社會之挑戰，迎接全球資訊化之發展趨勢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資訊科技在生活與學習上的應用、以及對人類社會生活的影響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電腦基本使用的技巧與軟體應用之能力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資訊溝通能力及資料搜尋能力，以擴展各學習領域之學習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強化學生軟體應用技能，藉以銜接後續於各院所開之資訊應用課程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軟體的使用，訓練電腦資料處理的能力，作為各領域研究之輔助工具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培養資訊溝通能力與資料搜尋能力，以擴展各應用軟體之溝通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培養獨立思考並自行解決問題的能力，並能維持良好人際互動、溝通與團隊合作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全球化的意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社會與道德的反省</w:t>
            </w:r>
          </w:p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的能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邏輯與數理分析的能力</w:t>
            </w:r>
          </w:p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終身學習與組織的能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簡介 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授課對象為大一學生，除希望能強化學生對電腦硬體元件、作業系統和基礎應用程式的瞭解外，更希望能培養學生懂得善用網路資源，藉以獲得所需資訊。同時，亦希望藉由程式設計、電子商務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病毒、資訊安全和網路道德與倫理</w:t>
            </w:r>
            <w:r>
              <w:rPr>
                <w:rFonts w:ascii="標楷體" w:hAnsi="標楷體" w:cs="標楷體" w:eastAsia="標楷體"/>
                <w:color w:val="000000"/>
              </w:rPr>
              <w:t>等基本知識的介紹，使學生有足夠的能力學習更多進階資訊技術，以應用於日常生活和提供其他課程之應用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is course attempts to intensify our university freshmen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knowledge about computer hardware, operation system, and some basic software applications. Furthermore, the course seeks to develop students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bility in making good use of Internet resources for them to obtain their needed information. Meanwhile, through introducing fundamental concepts of program design, E-Business, computer viruses, information security, and network ethic, the cours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expect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o train students with sufficien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mor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dv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nced information skills for them to put into practice in their everyday lives and to apply in learning their other subjects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napToGrid w:val="false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各學院與各學系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napToGrid w:val="false"/>
              <w:spacing w:lineRule="exact" w:line="400"/>
              <w:ind w:left="253" w:hanging="2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forming the professional features of each colleges and departm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資訊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1" w:leader="none"/>
              </w:tabs>
              <w:snapToGrid w:val="false"/>
              <w:spacing w:lineRule="exact" w:line="400"/>
              <w:ind w:left="281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tablishing the moral of information and concep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使學生具備資訊素養與資訊科技應用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400"/>
              <w:ind w:left="281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tudents may have </w:t>
            </w:r>
            <w:r>
              <w:rPr>
                <w:rFonts w:eastAsia="標楷體" w:cs="標楷體" w:ascii="標楷體" w:hAnsi="標楷體"/>
                <w:color w:val="000000"/>
              </w:rPr>
              <w:t>information literac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the capabilities of information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使所有學生能順利適應資訊化社會之挑戰，迎接全球資訊化之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1" w:leader="none"/>
              </w:tabs>
              <w:snapToGrid w:val="false"/>
              <w:spacing w:lineRule="exact" w:line="400"/>
              <w:ind w:left="281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ents may have the abilities of facing the challenges form information imp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各學院與各學系之專業特色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率、小考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資訊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率、小考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使學生具備資訊素養與資訊科技應用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率、小考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使所有學生能順利適應資訊化社會之挑戰，迎接全球資訊化之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率、小考、作業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ubject/Topic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第一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2/25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系統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元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元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系統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與軟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ffice</w:t>
            </w:r>
            <w:r>
              <w:rPr>
                <w:rFonts w:ascii="標楷體" w:hAnsi="標楷體" w:cs="標楷體" w:eastAsia="標楷體"/>
                <w:color w:val="000000"/>
              </w:rPr>
              <w:t>應用程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的應用軟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管理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系統分析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語言與軟體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與通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際網路與</w:t>
            </w:r>
            <w:r>
              <w:rPr>
                <w:rFonts w:eastAsia="標楷體" w:cs="標楷體" w:ascii="標楷體" w:hAnsi="標楷體"/>
                <w:color w:val="000000"/>
              </w:rPr>
              <w:t>WW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與隱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道德與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電腦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算機概論：資訊時代的利器，陳玄玲  編譯，三版，培生出版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滄海書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6" w:leader="none"/>
              </w:tabs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新計算機概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0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施威銘研究室，旗標出版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6" w:leader="none"/>
              </w:tabs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新電腦概論，書英工作室，全華科技出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6" w:leader="none"/>
              </w:tabs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資訊概論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nformation Networking Communication at Introduction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東華書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6" w:leader="none"/>
              </w:tabs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概論，淡江大學資訊工程系資訊概論教學研究會，東華書局出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6" w:leader="none"/>
              </w:tabs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Introduction to Computers 200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普林斯頓國際有限公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考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分組報告成績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實習課作業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color w:val="00000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單編號：</w:t>
      </w:r>
      <w:r>
        <w:rPr>
          <w:rFonts w:eastAsia="標楷體" w:cs="標楷體" w:ascii="標楷體" w:hAnsi="標楷體"/>
          <w:color w:val="000000"/>
        </w:rPr>
        <w:t>ATRX-Q03-001-FM201-02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 w:val="32"/>
      <w:lang w:val="en-US" w:eastAsia="zh-TW" w:bidi="ar-SA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51">
    <w:name w:val="style351"/>
    <w:basedOn w:val="Style14"/>
    <w:qFormat/>
    <w:rPr>
      <w:color w:val="16466E"/>
      <w:sz w:val="18"/>
      <w:szCs w:val="18"/>
    </w:rPr>
  </w:style>
  <w:style w:type="character" w:styleId="Style281">
    <w:name w:val="style281"/>
    <w:basedOn w:val="Style14"/>
    <w:qFormat/>
    <w:rPr>
      <w:color w:val="1646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72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7:00Z</dcterms:created>
  <dc:creator>user</dc:creator>
  <dc:description/>
  <cp:keywords/>
  <dc:language>en-US</dc:language>
  <cp:lastModifiedBy>tku</cp:lastModifiedBy>
  <cp:lastPrinted>2009-12-16T10:21:00Z</cp:lastPrinted>
  <dcterms:modified xsi:type="dcterms:W3CDTF">2010-02-23T05:37:00Z</dcterms:modified>
  <cp:revision>4</cp:revision>
  <dc:subject/>
  <dc:title>淡江大學98學年度第2學期課程教學計畫表</dc:title>
</cp:coreProperties>
</file>