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等結構動力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重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JUNIOR STRUCTURAL DYNA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工設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AB4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lineRule="auto" w:line="240" w:before="2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0"/>
              </w:rPr>
              <w:t>課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程將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紹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結構動力學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的相關數學工具，內容包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大項：一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傅立葉轉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換及其離散化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分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錯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Aliasing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漏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Leakage)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介紹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分方程數值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 Runge-Kutta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法介紹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量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Lagrange’s Equation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介紹。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單自由度系統之自由振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單自由度系統之強制振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lineRule="auto" w:line="240" w:before="28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our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e the mathematic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cipl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s that are necessary for analysis of structural dyna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e course cont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Analysis and its Discretization; 2. Signal Process: Aliasing and Leakage; 3. Runge-Kutta Method to Solve Differential Equations;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gy Principle: Lag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quation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e Vibration of SDOF systems; 6. Forced Vibration of SDOF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結構動力學</w:t>
            </w:r>
            <w:r>
              <w:rPr>
                <w:rFonts w:eastAsia="標楷體"/>
                <w:szCs w:val="20"/>
              </w:rPr>
              <w:t>的相關數學工具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Students can understand </w:t>
            </w:r>
            <w:r>
              <w:rPr/>
              <w:t xml:space="preserve">the mathematical </w:t>
            </w:r>
            <w:r>
              <w:rPr/>
              <w:t>p</w:t>
            </w:r>
            <w:r>
              <w:rPr/>
              <w:t xml:space="preserve">rinciples and </w:t>
            </w:r>
            <w:r>
              <w:rPr/>
              <w:t>tools that are necessary for analysis of structural dynamic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</w:t>
            </w:r>
            <w:r>
              <w:rPr>
                <w:rFonts w:cs="標楷體" w:eastAsia="標楷體"/>
              </w:rPr>
              <w:t>解</w:t>
            </w:r>
            <w:r>
              <w:rPr>
                <w:rFonts w:eastAsia="標楷體"/>
              </w:rPr>
              <w:t>傅立葉</w:t>
            </w:r>
            <w:r>
              <w:rPr>
                <w:rFonts w:eastAsia="標楷體"/>
              </w:rPr>
              <w:t>分析</w:t>
            </w:r>
            <w:r>
              <w:rPr>
                <w:rFonts w:cs="標楷體" w:eastAsia="標楷體"/>
              </w:rPr>
              <w:t>及其離散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Students can understand </w:t>
            </w:r>
            <w:r>
              <w:rPr/>
              <w:t>Fourier Analysis and its Discret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資料分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錯析</w:t>
            </w:r>
            <w:r>
              <w:rPr>
                <w:rFonts w:eastAsia="標楷體"/>
              </w:rPr>
              <w:t>(Aliasing)</w:t>
            </w:r>
            <w:r>
              <w:rPr>
                <w:rFonts w:eastAsia="標楷體"/>
              </w:rPr>
              <w:t>與漏析</w:t>
            </w:r>
            <w:r>
              <w:rPr>
                <w:rFonts w:eastAsia="標楷體"/>
              </w:rPr>
              <w:t xml:space="preserve">(Leakage) 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Students can understand </w:t>
            </w:r>
            <w:r>
              <w:rPr/>
              <w:t>Signal Process: Aliasing and Leak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微分方程數值法</w:t>
            </w:r>
            <w:r>
              <w:rPr>
                <w:rFonts w:eastAsia="標楷體"/>
              </w:rPr>
              <w:t>: Runge-Kutta</w:t>
            </w:r>
            <w:r>
              <w:rPr>
                <w:rFonts w:eastAsia="標楷體"/>
              </w:rPr>
              <w:t>法介紹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 xml:space="preserve">Students can understand </w:t>
            </w:r>
            <w:r>
              <w:rPr/>
              <w:t>Runge-Kutta Method to Solve Differential Equ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能量法</w:t>
            </w:r>
            <w:r>
              <w:rPr>
                <w:rFonts w:eastAsia="標楷體"/>
              </w:rPr>
              <w:t>:Lagrange’s Equation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 xml:space="preserve">Students can understand </w:t>
            </w:r>
            <w:r>
              <w:rPr/>
              <w:t>Energy Principle: Lagrange</w:t>
            </w:r>
            <w:r>
              <w:rPr/>
              <w:t>’</w:t>
            </w:r>
            <w:r>
              <w:rPr/>
              <w:t>s Equ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單自由度系統之自由振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eastAsia="標楷體"/>
              </w:rPr>
              <w:t>Students can understand</w:t>
            </w:r>
            <w:r>
              <w:rPr/>
              <w:t xml:space="preserve"> Free Vibration of SDOF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單自由度系統之強制振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 xml:space="preserve">  Students can understand</w:t>
            </w:r>
            <w:r>
              <w:rPr/>
              <w:t xml:space="preserve"> Forced Vibration of SDOF system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增進學生專業英文閱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 xml:space="preserve">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, especially in the civil engineere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結構動力學</w:t>
            </w:r>
            <w:r>
              <w:rPr>
                <w:rFonts w:eastAsia="標楷體"/>
                <w:szCs w:val="20"/>
              </w:rPr>
              <w:t>的相關數學工具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</w:t>
            </w:r>
            <w:r>
              <w:rPr>
                <w:rFonts w:cs="標楷體" w:eastAsia="標楷體"/>
              </w:rPr>
              <w:t>解</w:t>
            </w:r>
            <w:r>
              <w:rPr>
                <w:rFonts w:eastAsia="標楷體"/>
              </w:rPr>
              <w:t>傅立葉</w:t>
            </w:r>
            <w:r>
              <w:rPr>
                <w:rFonts w:eastAsia="標楷體"/>
              </w:rPr>
              <w:t>分析</w:t>
            </w:r>
            <w:r>
              <w:rPr>
                <w:rFonts w:cs="標楷體" w:eastAsia="標楷體"/>
              </w:rPr>
              <w:t>及其離散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資料分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錯析</w:t>
            </w:r>
            <w:r>
              <w:rPr>
                <w:rFonts w:eastAsia="標楷體"/>
              </w:rPr>
              <w:t>(Aliasing)</w:t>
            </w:r>
            <w:r>
              <w:rPr>
                <w:rFonts w:eastAsia="標楷體"/>
              </w:rPr>
              <w:t>與漏析</w:t>
            </w:r>
            <w:r>
              <w:rPr>
                <w:rFonts w:eastAsia="標楷體"/>
              </w:rPr>
              <w:t xml:space="preserve">(Leakage) 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微分方程數值法</w:t>
            </w:r>
            <w:r>
              <w:rPr>
                <w:rFonts w:eastAsia="標楷體"/>
              </w:rPr>
              <w:t>: Runge-Kutta</w:t>
            </w:r>
            <w:r>
              <w:rPr>
                <w:rFonts w:eastAsia="標楷體"/>
              </w:rPr>
              <w:t>法介紹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</w:rPr>
              <w:t>能量法</w:t>
            </w:r>
            <w:r>
              <w:rPr>
                <w:rFonts w:eastAsia="標楷體"/>
              </w:rPr>
              <w:t>:Lagrange’s Equation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單自由度系統之自由振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cs="標楷體" w:eastAsia="標楷體"/>
              </w:rPr>
              <w:t>單自由度系統之強制振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增進學生專業英文閱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所有考試以英文命題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ourier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DFT and FF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FT and FF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Aliasing and Leak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</w:rPr>
              <w:t>Aliasing and Leak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 for 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 for 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ergy Principle-Lagrange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Energy Principle-Lagrange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ree Vibration of SDOF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ree Vibration of SDOF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ree Vibration of SDOF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orced Vibration of SDOF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orced Vibration of SDOF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Dynamics of Structures-Theory and Application to Earthquake Engineering</w:t>
            </w:r>
            <w:r>
              <w:rPr>
                <w:rFonts w:ascii="標楷體" w:hAnsi="標楷體"/>
                <w:i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Chopra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Structural Dynamics, Theory and Computation</w:t>
            </w:r>
            <w:r>
              <w:rPr>
                <w:rFonts w:ascii="標楷體" w:hAnsi="標楷體"/>
                <w:i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Paz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58:00Z</dcterms:created>
  <dc:creator>User</dc:creator>
  <dc:description/>
  <dc:language>en-US</dc:language>
  <cp:lastModifiedBy>User</cp:lastModifiedBy>
  <cp:lastPrinted>2010-01-11T14:26:00Z</cp:lastPrinted>
  <dcterms:modified xsi:type="dcterms:W3CDTF">2010-03-04T12:31:00Z</dcterms:modified>
  <cp:revision>8</cp:revision>
  <dc:subject/>
  <dc:title>淡江大學97學年度第2學期課程大綱</dc:title>
</cp:coreProperties>
</file>