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程式語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勇善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Programming Languag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工設二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AB2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</w:t>
            </w:r>
            <w:r>
              <w:rPr>
                <w:rFonts w:eastAsia="標楷體" w:cs="標楷體" w:ascii="標楷體" w:hAnsi="標楷體"/>
              </w:rPr>
              <w:t xml:space="preserve">Fortran </w:t>
            </w:r>
            <w:r>
              <w:rPr>
                <w:rFonts w:ascii="標楷體" w:hAnsi="標楷體" w:cs="標楷體" w:eastAsia="標楷體"/>
              </w:rPr>
              <w:t>程式語言，使學生學習如何撰寫程式，並解決土木工程計算的問題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 introduces the Fortran programming languages, and shows how to use it write programs and solve civil engineering problem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Fortran</w:t>
            </w:r>
            <w:r>
              <w:rPr>
                <w:rFonts w:ascii="標楷體" w:hAnsi="標楷體" w:cs="標楷體" w:eastAsia="標楷體"/>
              </w:rPr>
              <w:t>語言的結構型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 learn the types of Fortran struc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習算術、輸入與輸出敘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learn the arithmetic and input/output statem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習流程控制與迴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learn the conditional statements and loop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習檔案存取與陣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 learn access files and array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學習副程式與函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 learn subroutines and fun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Fortran</w:t>
            </w:r>
            <w:r>
              <w:rPr>
                <w:rFonts w:ascii="標楷體" w:hAnsi="標楷體" w:cs="標楷體" w:eastAsia="標楷體"/>
              </w:rPr>
              <w:t>語言的結構型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電腦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上機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習算術、輸入與輸出敘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電腦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上機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習流程控制與迴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電腦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上機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習檔案存取與陣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電腦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上機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學習副程式與函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電腦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上機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緒論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、輸入及宣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實例應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力系平衡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流程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迴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迴圈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檔案的存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陣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機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陣列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副程式與自訂函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程式與自訂函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性聯立方程組求解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機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例應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聯立方程組求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例應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桁架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值方法之介紹與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機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黑板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FORTRAN 95 </w:t>
            </w:r>
            <w:r>
              <w:rPr>
                <w:rFonts w:eastAsia="標楷體"/>
              </w:rPr>
              <w:t>程式設計，彭國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碁峰資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9" w:hanging="312"/>
              <w:rPr/>
            </w:pPr>
            <w:r>
              <w:rPr/>
              <w:t>1.“Fortran 90/95 for Scientists and Engineers”, S. J. Chapman, McGRAW-HILL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~3</w:t>
            </w: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2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平時成績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作業與實習成績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期中上機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284" w:hanging="2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期末上機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平時上機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1:00Z</dcterms:created>
  <dc:creator>User</dc:creator>
  <dc:description/>
  <dc:language>en-US</dc:language>
  <cp:lastModifiedBy>User</cp:lastModifiedBy>
  <cp:lastPrinted>2009-12-08T16:45:00Z</cp:lastPrinted>
  <dcterms:modified xsi:type="dcterms:W3CDTF">2010-03-04T12:20:00Z</dcterms:modified>
  <cp:revision>11</cp:revision>
  <dc:subject/>
  <dc:title>淡江大學97學年度第2學期課程大綱</dc:title>
</cp:coreProperties>
</file>