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整合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政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ECHATRONICS LABORA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19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四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資訊概論、電路學、電子學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179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RODUCTION TO COMPUTER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CIRCUIT THEORY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>ELECTRONICS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現在廣泛使用的機電控制系統的原理，並透過實驗的方式讓同學們實地操作增加對實際應用的認識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urrent course introduces the theorem of the common used control system. Students will have more understanding by operating the experiment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於已學習之專業知識如何應用在實際產品上有更多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tudents will be able to understand how their knowledge is applied in real produ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有更多機會明白今日控制系統中機械、電機、與資訊系統的結合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Students will be able to understand how mechanical </w:t>
            </w:r>
            <w:r>
              <w:rPr>
                <w:rFonts w:eastAsia="標楷體" w:cs="標楷體" w:ascii="標楷體" w:hAnsi="標楷體"/>
              </w:rPr>
              <w:t>parts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lectrical</w:t>
            </w:r>
            <w:r>
              <w:rPr>
                <w:rFonts w:eastAsia="標楷體" w:cs="標楷體" w:ascii="標楷體" w:hAnsi="標楷體"/>
              </w:rPr>
              <w:t xml:space="preserve"> parts, and computer science construct the modern control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可了解生活中可見之產品的控制原理並實際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 Students will be able to understand the control method of  the daily-used produ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將對機電整合的定義有所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報告、實驗、</w:t>
            </w: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對於控制系統中各部分的組合將有更深的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報告、實驗、</w:t>
            </w: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對於資訊技術如何應用在控制系統中將有更多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報告、實驗、</w:t>
            </w: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分組，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近接開關、磁簧開關等磁場感測器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光敏電阻</w:t>
            </w:r>
            <w:r>
              <w:rPr>
                <w:rFonts w:ascii="標楷體" w:hAnsi="標楷體" w:cs="標楷體" w:eastAsia="標楷體"/>
              </w:rPr>
              <w:t>器、光遮斷器、光耦合器等</w:t>
            </w:r>
            <w:r>
              <w:rPr>
                <w:rFonts w:eastAsia="標楷體"/>
              </w:rPr>
              <w:t>光感測器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微處理機實驗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燈號顯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微處理機實驗七節顯示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8051</w:t>
            </w:r>
            <w:r>
              <w:rPr>
                <w:rFonts w:eastAsia="標楷體"/>
              </w:rPr>
              <w:t>串列埠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類比與數位轉換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直流馬達數位</w:t>
            </w:r>
            <w:r>
              <w:rPr>
                <w:rFonts w:eastAsia="標楷體"/>
              </w:rPr>
              <w:t>PWM</w:t>
            </w:r>
            <w:r>
              <w:rPr>
                <w:rFonts w:eastAsia="標楷體"/>
              </w:rPr>
              <w:t>驅動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編碼器回授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無線通訊傳輸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差速驅動機器人運動控制模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CD</w:t>
            </w:r>
            <w:r>
              <w:rPr>
                <w:rFonts w:eastAsia="標楷體"/>
              </w:rPr>
              <w:t>影像擷取與特徵偵測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課程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r>
        <w:br w:type="page"/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pacing w:lineRule="auto" w:line="360"/>
        <w:ind w:right="13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機電整合實驗注意事項</w:t>
      </w:r>
      <w:r>
        <w:rPr>
          <w:rFonts w:eastAsia="標楷體"/>
          <w:sz w:val="32"/>
          <w:szCs w:val="32"/>
        </w:rPr>
        <w:tab/>
        <w:t>(2009/9/15)</w:t>
      </w:r>
    </w:p>
    <w:p>
      <w:pPr>
        <w:pStyle w:val="Normal"/>
        <w:spacing w:lineRule="auto" w:line="360"/>
        <w:ind w:left="898" w:right="492" w:hanging="35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898" w:right="139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期中與期末考各佔總成績之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；實驗佔總成績之</w:t>
      </w:r>
      <w:r>
        <w:rPr>
          <w:rFonts w:eastAsia="標楷體"/>
          <w:sz w:val="32"/>
          <w:szCs w:val="32"/>
        </w:rPr>
        <w:t>80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540" w:right="13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實驗分數分配：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課堂表現</w:t>
      </w:r>
      <w:r>
        <w:rPr>
          <w:rFonts w:eastAsia="標楷體"/>
          <w:sz w:val="32"/>
          <w:szCs w:val="32"/>
        </w:rPr>
        <w:t>25%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實驗完成度</w:t>
      </w:r>
      <w:r>
        <w:rPr>
          <w:rFonts w:eastAsia="標楷體"/>
          <w:sz w:val="32"/>
          <w:szCs w:val="32"/>
        </w:rPr>
        <w:t>50%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實驗報告</w:t>
      </w:r>
      <w:r>
        <w:rPr>
          <w:rFonts w:eastAsia="標楷體"/>
          <w:sz w:val="32"/>
          <w:szCs w:val="32"/>
        </w:rPr>
        <w:t>25%</w:t>
      </w:r>
    </w:p>
    <w:p>
      <w:pPr>
        <w:pStyle w:val="Normal"/>
        <w:spacing w:lineRule="auto" w:line="360"/>
        <w:ind w:left="540" w:right="13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遲到早退每次扣總成績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曠課每次扣總成績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pacing w:lineRule="auto" w:line="360"/>
        <w:ind w:left="898" w:right="139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每次一開始上課前，即將上週的實驗報告放在白板前的桌上，每一組只須交一份。最後一次實驗報告助教會通知怎麼交。</w:t>
      </w:r>
    </w:p>
    <w:p>
      <w:pPr>
        <w:pStyle w:val="Normal"/>
        <w:spacing w:lineRule="auto" w:line="360"/>
        <w:ind w:left="898" w:right="139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上課前助教會指定一組值日生，在下課後幫忙整理實驗室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7:00Z</dcterms:created>
  <dc:creator>User</dc:creator>
  <dc:description/>
  <dc:language>en-US</dc:language>
  <cp:lastModifiedBy>User</cp:lastModifiedBy>
  <cp:lastPrinted>2009-12-08T16:45:00Z</cp:lastPrinted>
  <dcterms:modified xsi:type="dcterms:W3CDTF">2010-02-25T00:13:00Z</dcterms:modified>
  <cp:revision>17</cp:revision>
  <dc:subject/>
  <dc:title>淡江大學97學年度第2學期課程大綱</dc:title>
</cp:coreProperties>
</file>