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-WinCharSetFFFF-H;細明體" w:eastAsia="標楷體"/>
                <w:kern w:val="0"/>
              </w:rPr>
              <w:t>畢業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經綸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KEY ISSUES IN CAREER PLANN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right="48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課程將整合和加強學生所學之機電專業技術，培養學生從設計、分析、製作、測試到報告撰寫之整體流程訓練，並注重團隊合作與工作態度的養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This course will integrate and strengthen the electro-mechanical technology that students have been studied. The complete training includes design, analysis, fabrication, test and report writing. This course will emphasize the importance of team work and working attitud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整合和加強學生所學之機電專業技術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 This course will integrate 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rengthen the electro-mechanic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養學生從設計、分析、製作、測試到報告撰寫之整體流程訓練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complete training includ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sign, analysis, fabrication, test 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port writ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注重團隊合作與工作態度的養成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importance of team work 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orking attitud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整合和加強學生所學之機電專業技術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培養學生從設計、分析、製作、測試到報告撰寫之整體流程訓練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注重團隊合作與工作態度的養成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-WinCharSetFFFF-H;細明體" w:hAnsi="標楷體-WinCharSetFFFF-H;細明體" w:eastAsia="標楷體-WinCharSetFFFF-H;細明體" w:cs="標楷體-WinCharSetFFFF-H;細明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繳交專題企畫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細明體"/>
                <w:kern w:val="0"/>
              </w:rPr>
            </w:pPr>
            <w:r>
              <w:rPr>
                <w:rFonts w:ascii="標楷體" w:hAnsi="標楷體" w:cs="標楷體-WinCharSetFFFF-H;細明體" w:eastAsia="標楷體"/>
                <w:kern w:val="0"/>
              </w:rPr>
              <w:t>實驗、實作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繳交期末書面報告及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報告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報告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24:00Z</dcterms:created>
  <dc:creator>User</dc:creator>
  <dc:description/>
  <dc:language>en-US</dc:language>
  <cp:lastModifiedBy>TIGER-XP</cp:lastModifiedBy>
  <cp:lastPrinted>2009-12-08T16:45:00Z</cp:lastPrinted>
  <dcterms:modified xsi:type="dcterms:W3CDTF">2010-02-24T02:26:00Z</dcterms:modified>
  <cp:revision>6</cp:revision>
  <dc:subject/>
  <dc:title>淡江大學97學年度第2學期課程大綱</dc:title>
</cp:coreProperties>
</file>