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整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CHATRON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概論、電路學、電子學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控制系統中各部份之相關知識與其整合機制包含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電機系統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介面電路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機械元件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回授信號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urrent course introduces each part of the control system and integration of the following parts: (1) electromechanical components (2) interface circuit (3) mechanical parts (4) feedback signal processing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夠於已學習之專業知識如何應用在實際產品上有更多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Students will be able to understand how their knowledge is applied in real produ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有更多機會明白今日控制系統中機械、電機、與資訊系統的結合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Students will be able to understand how mechanical </w:t>
            </w:r>
            <w:r>
              <w:rPr>
                <w:rFonts w:eastAsia="標楷體" w:cs="標楷體" w:ascii="標楷體" w:hAnsi="標楷體"/>
              </w:rPr>
              <w:t>parts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lectrical</w:t>
            </w:r>
            <w:r>
              <w:rPr>
                <w:rFonts w:eastAsia="標楷體" w:cs="標楷體" w:ascii="標楷體" w:hAnsi="標楷體"/>
              </w:rPr>
              <w:t xml:space="preserve"> parts, and computer science construct the modern control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可了解生活中可見之產品的控制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will be able to understand the control method of  the daily-used produ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將對機電整合的定義有所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對於控制系統中各部分的組合將有更深的瞭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對於資訊技術如何應用在控制系統中將有更多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; Example of mechatronics systems;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apter 1 Introduction to control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2 Introduction to microprocessor-based control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gital Logic Circuits and Digital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2 Introduction to microprocessor-based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2 Introduction to microprocessor-based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3 Operational amplifiers and signal conditio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3 Operational amplifiers and signal conditio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ter 4 Switches, relays, and power-control semiconduc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ter 4 Switches, relays, and power-control semiconduc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5 Mechanical syst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6 Sens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6 Sens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>igital image proc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ter 7 Direct current mo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ter 8 Stepper mo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>ase stud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Kilian,</w:t>
            </w:r>
            <w:r>
              <w:rPr>
                <w:rFonts w:eastAsia="標楷體" w:cs="標楷體" w:ascii="標楷體" w:hAnsi="標楷體"/>
                <w:bCs/>
              </w:rPr>
              <w:t xml:space="preserve"> C.T.</w:t>
            </w:r>
            <w:r>
              <w:rPr>
                <w:rFonts w:eastAsia="標楷體" w:cs="標楷體" w:ascii="標楷體" w:hAnsi="標楷體"/>
                <w:bCs/>
              </w:rPr>
              <w:t xml:space="preserve"> Modern Control Technology: Components and Systems</w:t>
            </w:r>
            <w:r>
              <w:rPr>
                <w:rFonts w:eastAsia="標楷體" w:cs="標楷體" w:ascii="標楷體" w:hAnsi="標楷體"/>
                <w:bCs/>
              </w:rPr>
              <w:t>, 3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  <w:bCs/>
              </w:rPr>
              <w:t xml:space="preserve"> Ed., Thomson and Delmar Learning, 2006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Rizzoni, G., Principles and Applications of Electrical Engineering, 4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., McGraw-Hill, 2003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Jain, R., </w:t>
            </w:r>
            <w:r>
              <w:rPr>
                <w:rFonts w:eastAsia="標楷體" w:cs="標楷體" w:ascii="標楷體" w:hAnsi="標楷體"/>
                <w:bCs/>
                <w:i/>
                <w:lang w:val="fr-FR"/>
              </w:rPr>
              <w:t>et al.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, Machine Vision, McGraw-Hill, 1995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4:00Z</dcterms:created>
  <dc:creator>User</dc:creator>
  <dc:description/>
  <dc:language>en-US</dc:language>
  <cp:lastModifiedBy>TIGER-XP</cp:lastModifiedBy>
  <cp:lastPrinted>2009-12-08T16:45:00Z</cp:lastPrinted>
  <dcterms:modified xsi:type="dcterms:W3CDTF">2010-02-24T02:04:00Z</dcterms:modified>
  <cp:revision>11</cp:revision>
  <dc:subject/>
  <dc:title>淡江大學97學年度第2學期課程大綱</dc:title>
</cp:coreProperties>
</file>