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熱傳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尚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HEAT TRANSFE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B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360" w:hanging="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7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Style16"/>
              <w:spacing w:lineRule="exact" w:line="280"/>
              <w:ind w:left="300" w:hanging="30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培育學生應用外語與拓展國際觀。</w:t>
            </w:r>
          </w:p>
          <w:p>
            <w:pPr>
              <w:pStyle w:val="Style16"/>
              <w:spacing w:lineRule="exact" w:line="280"/>
              <w:ind w:left="302" w:hanging="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98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機電工程與應用所需的基本數理與工程知識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繪圖、加工與公差管理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基礎程式設計及相關資訊工具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邏輯思考分析整合及解決問題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創新設計與工程實作能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應用外語能力與世界觀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團隊合作思維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專業倫理認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終身學習精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熱傳基本定律、穩態熱傳導、自發性熱源、延長表面熱傳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暫態多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熱傳分析、圖表以及解析解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內部及外部的強制對流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邊界層理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對流、模擬與積分解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相變化熱傳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數值解技術等教學計算與應用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養成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熱傳基本定律、傳導、對流、輻射概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sic heat transfer principle: conduc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nvection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radi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熟識熱傳導方程式、複合式熱傳系統、無因次與單位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nduction equa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mbined heat transfer syste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dimensional analysis and nondimensionaliz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熱對流方程式、邊界層理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流的質量、動量及能量守恆定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nvection equa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nservation equations of mas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momentum and energy in the boundary laye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理解自然對流近似解、熱膨脹係數、無因次自然對流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pirical correlation of natural convec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efficient of thermal expans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mensionless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熟悉水力直徑、完全發展流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流於長管的強制對流計算、管內自然對流應用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ydraulic diame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ully developed flo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minar forced convection in a long tub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理解熱交換器之基本型態、整體熱傳導係數與積垢問題、對數平均溫差、熱交換器效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sic types of heat exchanger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verall heat transfer coefficient and foul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og mean temperature differen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ffective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學習沸騰與凝結熱傳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eat transfer with phase chang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boil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ndens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熱管原理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inciple and application of heat pip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</w:rPr>
              <w:t>D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熱傳基本定律、傳導、對流、輻射概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熟識熱傳導方程式、複合式熱傳系統、無因次與單位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熱對流方程式、邊界層理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流的質量、動量及能量守恆定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理解自然對流近似解、熱膨脹係數、無因次自然對流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熟悉水力直徑、完全發展流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流於長管的強制對流計算、管內自然對流應用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理解熱交換器之基本型態、整體熱傳導係數與積垢問題、對數平均溫差、熱交換器效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學習沸騰與凝結熱傳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熱管原理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小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8"/>
              </w:rPr>
              <w:t>註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Conduction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Steady Conduction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Steady Conduction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Transient Conduction,</w:t>
            </w:r>
            <w:r>
              <w:rPr>
                <w:rFonts w:cs="標楷體" w:eastAsia="標楷體"/>
                <w:sz w:val="28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bCs/>
              </w:rPr>
            </w:pPr>
            <w:r>
              <w:rPr>
                <w:rFonts w:eastAsia="標楷體"/>
                <w:sz w:val="28"/>
              </w:rPr>
              <w:t>Numerical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標楷體"/>
                <w:sz w:val="28"/>
              </w:rPr>
              <w:t>Introduction to Convection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 to Convection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Natural Conve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Forced Convection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Forced Convection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Heat Exchanger(1) ,</w:t>
            </w:r>
            <w:r>
              <w:rPr>
                <w:rFonts w:cs="標楷體" w:eastAsia="標楷體"/>
                <w:sz w:val="28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Heat Exchanger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Phase Change(1)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Phase Change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“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PRINCIPLES OF HEAT TRANSFER”, by F. Kreith &amp; Mark S. Boh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5:00Z</dcterms:created>
  <dc:creator>User</dc:creator>
  <dc:description/>
  <dc:language>en-US</dc:language>
  <cp:lastModifiedBy>User</cp:lastModifiedBy>
  <cp:lastPrinted>2009-12-08T16:45:00Z</cp:lastPrinted>
  <dcterms:modified xsi:type="dcterms:W3CDTF">2010-02-23T08:39:00Z</dcterms:modified>
  <cp:revision>6</cp:revision>
  <dc:subject/>
  <dc:title>淡江大學97學年度第2學期課程大綱</dc:title>
</cp:coreProperties>
</file>