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建築實務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陸金雄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BUILDING CONSTRUCTION PRACTICE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中）建築四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A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cs="標楷體"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cs="標楷體"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cs="標楷體"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cs="標楷體"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cs="標楷體"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</w:rPr>
              <w:t>（中）為即將進入職業界的高年級學生開設的以建築物實際建造過程為主：參觀建築工地、建築師事務所、室內設計公司、高層建築、預鑄工場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（</w:t>
            </w: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  <w:lang w:val="en-GB"/>
              </w:rPr>
              <w:t>）</w:t>
            </w:r>
            <w:r>
              <w:rPr>
                <w:rFonts w:eastAsia="標楷體"/>
                <w:sz w:val="20"/>
                <w:szCs w:val="20"/>
                <w:lang w:val="en-GB"/>
              </w:rPr>
              <w:t>This is an elective course for seniors who will enter the architecture profession after graduation. Each week we arrange to visit construction site, architect firm, interior design firm, high-rise building, prefab factory, etc., to enable students understand what the practice world really a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、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瞭解建築物的施工過程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20"/>
              </w:rPr>
              <w:t>The process of constructio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H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瞭解建築材料應用技術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</w:rPr>
              <w:t>.Practice technology of architectural matierial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H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瞭解建築規劃、設計、施工的發展趨勢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The tendence of architectural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/>
                <w:sz w:val="20"/>
              </w:rPr>
              <w:t>planning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design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constructio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H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施工統合的能力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sz w:val="20"/>
              </w:rPr>
              <w:t>.The abilities of reunion of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onstructio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HJ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瞭解建築物施工過程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瞭解建築師事務所的設計運作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瞭解官方審查機構的運作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瞭解材料預鑄工廠的產製過程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大型建築師事務所經營型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事務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作業流程、人事、財務、檔案管理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2/23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電腦應用與操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事務所電腦部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02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建築許可申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台北市或縣政府建管科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09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都市設計審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都發局都市設計審議案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16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房屋銷售作業流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樣品屋及銷售公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建設公司的營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建設公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23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營造廠業務及工地參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營造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30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教學行政觀摩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停課停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/06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捷運聯合開發案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捷運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/13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如何成為開業建築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省或市建築師公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/20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/27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地下室基礎開挖及施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大型工地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04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建築物施工安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大型工地或勞檢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11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超高層建築施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工地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18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預鑄工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預鑄工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25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超高層建築物附屬設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超高層建築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/01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山坡地開發實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山坡地工地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/08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特殊建築施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觀工地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劇院、音樂廳、體育館、核電廠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/15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/22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8:00Z</dcterms:created>
  <dc:creator>User</dc:creator>
  <dc:description/>
  <cp:keywords/>
  <dc:language>en-US</dc:language>
  <cp:lastModifiedBy>User</cp:lastModifiedBy>
  <dcterms:modified xsi:type="dcterms:W3CDTF">2010-03-18T06:58:00Z</dcterms:modified>
  <cp:revision>2</cp:revision>
  <dc:subject/>
  <dc:title>淡江大學98學年度第2學期課程教學計畫表</dc:title>
</cp:coreProperties>
</file>