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設計（四）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珍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RCHITECTURAL DESIGN (IV)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RCHITECTURAL DESIGN (IV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理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是探討當代數位建築的初步課程，設計與電腦技術並重的操作課程。本課程旨在培養學生電腦輔助設計與電腦輔助製造的能力，並且將其結合，應用於建築設計過程當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is a fundamental course for exploring the contemporary Digital Architecture, </w:t>
            </w:r>
            <w:r>
              <w:rPr>
                <w:rFonts w:eastAsia="標楷體"/>
              </w:rPr>
              <w:t xml:space="preserve">both </w:t>
            </w:r>
            <w:r>
              <w:rPr>
                <w:rFonts w:eastAsia="標楷體"/>
              </w:rPr>
              <w:t>the computer technologies and design process are emphasized.  The course integrat</w:t>
            </w:r>
            <w:r>
              <w:rPr>
                <w:rFonts w:eastAsia="標楷體"/>
              </w:rPr>
              <w:t>es</w:t>
            </w:r>
            <w:r>
              <w:rPr>
                <w:rFonts w:eastAsia="標楷體"/>
              </w:rPr>
              <w:t xml:space="preserve"> computer-aided design (CAD) and manufacturing (CAM), in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rchitectural design</w:t>
            </w:r>
            <w:r>
              <w:rPr>
                <w:rFonts w:eastAsia="標楷體"/>
              </w:rPr>
              <w:t xml:space="preserve"> process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培養學生電腦輔助設計的能力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the practices of CAD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培養學生電腦輔助製造的能力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he practices of CAM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結合電腦輔助設計與製造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the integration of CAD/CAM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了解數位建築的案例與理論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understanding of Digital Arch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ectur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了解數位建築的設計操作過程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applying digital thinking into desig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訓練水平思考法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training of l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teral thinking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J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電腦軟體操作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習、設計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電腦輔助製造機器操作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習、設計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三維電腦模型製作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習、設計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 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實體模型製作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設計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結合數位建築於設計操作過程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習、設計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培養更精確的設計技術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習、設計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程介紹與分組：設計題目說明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動態建築相關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一概念討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一草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一電腦概念模型（一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一電腦概念模型（二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一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實體模型（</w:t>
            </w:r>
            <w:r>
              <w:rPr>
                <w:rFonts w:eastAsia="標楷體"/>
              </w:rPr>
              <w:t>CNC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春假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一置入城市：城市行動，設計二題目說明與基地探勘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期中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二相關建築案例研究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二設計概念模型（一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二設計概念模型（二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二設計概念模型（三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二正草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二正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期末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FormZ</w:t>
            </w:r>
            <w:r>
              <w:rPr>
                <w:rFonts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</w:rPr>
              <w:t>學與使用手冊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igital Fabrications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by Lisa Iwamoto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Princeton Architecture Press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New York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NY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2009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期中評圖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，期末評圖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8:52:00Z</dcterms:modified>
  <cp:revision>24</cp:revision>
  <dc:subject/>
  <dc:title>淡江大學97學年度第2學期課程大綱</dc:title>
</cp:coreProperties>
</file>