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225"/>
        <w:gridCol w:w="361"/>
        <w:gridCol w:w="295"/>
        <w:gridCol w:w="881"/>
        <w:gridCol w:w="882"/>
        <w:gridCol w:w="240"/>
        <w:gridCol w:w="642"/>
        <w:gridCol w:w="44"/>
        <w:gridCol w:w="43"/>
        <w:gridCol w:w="434"/>
        <w:gridCol w:w="361"/>
        <w:gridCol w:w="436"/>
        <w:gridCol w:w="446"/>
        <w:gridCol w:w="700"/>
        <w:gridCol w:w="183"/>
        <w:gridCol w:w="196"/>
        <w:gridCol w:w="265"/>
        <w:gridCol w:w="100"/>
        <w:gridCol w:w="209"/>
        <w:gridCol w:w="112"/>
        <w:gridCol w:w="190"/>
        <w:gridCol w:w="362"/>
        <w:gridCol w:w="330"/>
        <w:gridCol w:w="87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台灣建築史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雄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HISTORY OF TAIWAN ARCHITECTURE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建築四</w:t>
            </w:r>
            <w:r>
              <w:rPr>
                <w:rFonts w:eastAsia="標楷體" w:cs="標楷體" w:ascii="標楷體" w:hAnsi="標楷體"/>
              </w:rPr>
              <w:t xml:space="preserve">A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631" w:hRule="exac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A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化的訓練（知識的使用）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技能學習與訓練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培養建築人對環境主動與公益關懷的人格特質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啟發對於環境與建築的創新思維</w:t>
            </w:r>
          </w:p>
          <w:p>
            <w:pPr>
              <w:pStyle w:val="Style16"/>
              <w:spacing w:lineRule="exact" w:line="30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三、跨域整合與團隊合作（自我成長的培養）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具備清晰的邏輯與推演之思考能力以發掘、分析及解決建築相關議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具備基礎資訊蒐集及處理的能力以解決與溝通建築問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具備瞭解及運用建築基礎數理、科學與營建技術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具備社會、人文與心裡學的知識，並將其運用在思考與解決建築問題中的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瞭解生態系統與都市環境運作的基礎知識，並具備將其運用在建築與都市設計中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具備創作及運用多媒體溝通呈現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具備團隊合作與整合溝通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認識時事議題瞭解建築及相關技術對於環境、社會及全球的影響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理解專業倫理及建築人的社會責任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J</w:t>
            </w:r>
            <w:r>
              <w:rPr>
                <w:rFonts w:eastAsia="標楷體"/>
                <w:sz w:val="20"/>
                <w:szCs w:val="20"/>
              </w:rPr>
              <w:t>具備跨領域知識整合運用與自我終身學習的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十九世紀末以來的台灣建築發展軌跡，建立對台灣建築發展的基本知識，並尋求在地認同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course discusses the historical development of Taiwanese architecture since the end of the 19</w:t>
            </w:r>
            <w:r>
              <w:rPr>
                <w:rFonts w:eastAsia="標楷體" w:cs="標楷體" w:ascii="標楷體" w:hAnsi="標楷體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</w:rPr>
              <w:t xml:space="preserve"> century. It seeks to </w:t>
            </w:r>
            <w:r>
              <w:rPr>
                <w:rFonts w:eastAsia="標楷體" w:cs="標楷體" w:ascii="標楷體" w:hAnsi="標楷體"/>
              </w:rPr>
              <w:t>establish</w:t>
            </w:r>
            <w:r>
              <w:rPr>
                <w:rFonts w:eastAsia="標楷體" w:cs="標楷體" w:ascii="標楷體" w:hAnsi="標楷體"/>
              </w:rPr>
              <w:t xml:space="preserve"> the basic understanding for the development of Taiwanese architecture, which will help the building of local identity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指標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C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D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F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G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H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J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權重分數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台灣建築發展過程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understanding the historical development of Taiwanese architecture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HI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認識重要台灣建築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knowing the key buildings in the historical process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H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認識重要台灣建築師及其執業環境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knowing the key architects and how they practicingin the history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H</w:t>
            </w:r>
          </w:p>
        </w:tc>
      </w:tr>
      <w:tr>
        <w:trPr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對於台灣建築發展過程有通識性的理解，並能針對某斷代深入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參觀實習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針對某些重要建築案例進行資料蒐集與研究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與參觀實習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延伸整合時代環境，並做出適當評論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參觀實習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中考</w:t>
            </w:r>
          </w:p>
        </w:tc>
      </w:tr>
      <w:tr>
        <w:trPr>
          <w:cantSplit w:val="true"/>
        </w:trPr>
        <w:tc>
          <w:tcPr>
            <w:tcW w:w="9701" w:type="dxa"/>
            <w:gridSpan w:val="2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導言：台灣建築的現代性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大航海時代以來的台灣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二十世紀前的台灣建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殖民國家的都市改造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殖民國家的建築改造（一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殖民國家的建築改造（二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放假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二次戰後的都市改造與發展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現代主義的再現（一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校外參觀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現代主義的再現（二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一九七０年以後的都市發展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一九八０年代的建築變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一九九０年代的建築變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新論述的崛起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補充之教材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朝卿，《日治時期台灣建築，</w:t>
            </w:r>
            <w:r>
              <w:rPr>
                <w:rFonts w:eastAsia="標楷體" w:cs="標楷體" w:ascii="標楷體" w:hAnsi="標楷體"/>
              </w:rPr>
              <w:t>1895-1945</w:t>
            </w:r>
            <w:r>
              <w:rPr>
                <w:rFonts w:ascii="標楷體" w:hAnsi="標楷體" w:cs="標楷體" w:eastAsia="標楷體"/>
              </w:rPr>
              <w:t>》，台北：大地地理雜誌別冊，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增榮，〈光復後台灣建築發展〉，成大碩論，</w:t>
            </w:r>
            <w:r>
              <w:rPr>
                <w:rFonts w:eastAsia="標楷體" w:cs="標楷體" w:ascii="標楷體" w:hAnsi="標楷體"/>
              </w:rPr>
              <w:t>198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王俊雄與徐明松，《粗獷與詩意》，台北：木馬，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前課程為期中考範圍，佔本學期成績</w:t>
            </w:r>
            <w:r>
              <w:rPr>
                <w:rFonts w:eastAsia="標楷體" w:cs="標楷體" w:ascii="標楷體" w:hAnsi="標楷體"/>
              </w:rPr>
              <w:t>35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報告：口頭報告，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人為一組，題目另行公布。佔本學期成績</w:t>
            </w:r>
            <w:r>
              <w:rPr>
                <w:rFonts w:eastAsia="標楷體" w:cs="標楷體" w:ascii="標楷體" w:hAnsi="標楷體"/>
              </w:rPr>
              <w:t>55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平時成績：佔本學期成績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03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3-17T03:03:00Z</dcterms:modified>
  <cp:revision>2</cp:revision>
  <dc:subject/>
  <dc:title>淡江大學97學年度第2學期課程大綱</dc:title>
</cp:coreProperties>
</file>