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工程倫理與建築法規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熹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CHITECTURE ETHICS AND CODE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三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6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本課程主要提供建築系三年級學生對於工程法律的概念、行政程序的暸解及法規的認識，對於將來有志從事建築與工程實務者，相信會有幫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課程的進行以講述案例為主軸，導引解說法律規定或學理；又因成文法有其描述的極限，欲真正理解，端賴事後之積極充實內在與消極界定邊緣，故同學們的參與意見表達，將是完成本課程不可或缺的一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</w:t>
            </w:r>
            <w:r>
              <w:rPr/>
              <w:t xml:space="preserve">not only </w:t>
            </w:r>
            <w:r>
              <w:rPr/>
              <w:t xml:space="preserve">offers a general knowledge in architecture </w:t>
            </w:r>
            <w:r>
              <w:rPr/>
              <w:t>ethics, but also supplies a general view of laws related to construction</w:t>
            </w:r>
            <w:r>
              <w:rPr/>
              <w:t>. The contents of courses offered in architecture department will be described</w:t>
            </w:r>
            <w:r>
              <w:rPr/>
              <w:t xml:space="preserve"> </w:t>
            </w:r>
            <w:r>
              <w:rPr/>
              <w:t>in clas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This course will use real </w:t>
            </w:r>
            <w:r>
              <w:rPr/>
              <w:t xml:space="preserve">and </w:t>
            </w:r>
            <w:r>
              <w:rPr/>
              <w:t>imaginary cases as topics for class discussion. The cases used in class will principally be cases decided under the Building Law</w:t>
            </w:r>
            <w:r>
              <w:rPr/>
              <w:t xml:space="preserve">. </w:t>
            </w:r>
            <w:r>
              <w:rPr/>
              <w:t>Cases decided under the Civil Code</w:t>
            </w:r>
            <w:r>
              <w:rPr/>
              <w:t xml:space="preserve">, </w:t>
            </w:r>
            <w:r>
              <w:rPr/>
              <w:t>Criminal Code and private contract law will also be used in appropriate circumstances.</w:t>
            </w:r>
            <w:r>
              <w:rPr/>
              <w:t xml:space="preserve"> </w:t>
            </w:r>
            <w:r>
              <w:rPr/>
              <w:t>Supplemental lectures will also be give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使同學們了解「法」的基本概念，法律上的思考邏輯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T</w:t>
            </w:r>
            <w:r>
              <w:rPr>
                <w:rFonts w:eastAsia="標楷體" w:cs="標楷體" w:ascii="標楷體" w:hAnsi="標楷體"/>
              </w:rPr>
              <w:t>his course is helping students to study about general idea of law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learn about independent thinking ability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使同學們了解民刑事、建築、都市計畫、政府採購等營建實務法令之基本條文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 xml:space="preserve">The students are expected to know more about the </w:t>
            </w:r>
            <w:r>
              <w:rPr>
                <w:rFonts w:eastAsia="標楷體" w:cs="標楷體" w:ascii="標楷體" w:hAnsi="標楷體"/>
              </w:rPr>
              <w:t>civil law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criminal law, Building Act, Urban planning Act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overnment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rocurement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ct in </w:t>
            </w:r>
            <w:r>
              <w:rPr>
                <w:rFonts w:eastAsia="標楷體" w:cs="標楷體" w:ascii="標楷體" w:hAnsi="標楷體"/>
              </w:rPr>
              <w:t>construction practice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HIJ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使同學們了解法規範於建管與營建實務中之運用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tudents can </w:t>
            </w:r>
            <w:r>
              <w:rPr>
                <w:rFonts w:eastAsia="標楷體" w:cs="標楷體" w:ascii="標楷體" w:hAnsi="標楷體"/>
              </w:rPr>
              <w:t>learn</w:t>
            </w:r>
            <w:r>
              <w:rPr>
                <w:rFonts w:eastAsia="標楷體" w:cs="標楷體" w:ascii="標楷體" w:hAnsi="標楷體"/>
              </w:rPr>
              <w:t xml:space="preserve"> how to find the cruxes about questions through cases researching and discussing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使同學們了解「法」的基本概念，法律上的思考邏輯。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使同學們了解建築、都市計畫、政府採購等營建法令之類型與架構，並對基本條文有所認知。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使同學們了解法規範於建管與營建實務中之運用。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或實地參訪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與法學緒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民事概論（一）：民事基本法理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民事概論（二）：工程契約與侵權行為法律關係之發生（上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民事概論（三）：工程契約與侵權行為法律關係之發生（中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民事概論（四）：工程契約與侵權行為法律關係之發生（下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民事概論（五）：工程契約與侵權行為法律關係之效力（上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民事概論（六）：工程契約與侵權行為法律關係之效力（下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程刑事概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法與憲法概論（上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法與憲法概論（下）、營建行政法令（建管與都計法令除外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法、營造業法與建築師法重要條文解說（上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法、營造業法與建築師法重要條文解說（中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法、營造業法與建築師法重要條文解說（下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技術規則重要條文解說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計畫法與區域計畫法重要條文解說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坊間尚無適當之教科書，故教材為自行編寫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入門參考書目（依作者姓氏筆劃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</w:rPr>
              <w:t>王伯儉，「工程糾紛與索賠實務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</w:rPr>
              <w:t>古嘉諄、劉志鵬編，「工程法律實務研析（一）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 xml:space="preserve">（三）」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</w:rPr>
              <w:t>林明鏘，「營建法學研究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參考書目（依作者姓氏筆劃）：</w:t>
            </w:r>
          </w:p>
          <w:p>
            <w:pPr>
              <w:pStyle w:val="Normal"/>
              <w:spacing w:lineRule="exact" w:line="360"/>
              <w:ind w:left="514" w:hanging="5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  <w:tab/>
              <w:t>Joseph T. Bockrath</w:t>
            </w:r>
            <w:r>
              <w:rPr>
                <w:rFonts w:ascii="標楷體" w:hAnsi="標楷體" w:cs="標楷體" w:eastAsia="標楷體"/>
                <w:bCs/>
              </w:rPr>
              <w:t xml:space="preserve">，“ </w:t>
            </w:r>
            <w:r>
              <w:rPr>
                <w:rFonts w:eastAsia="標楷體" w:cs="標楷體" w:ascii="標楷體" w:hAnsi="標楷體"/>
                <w:bCs/>
              </w:rPr>
              <w:t>Contracts and The Legal Environment for Engineers and Architects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  <w:t>Werner Sabo</w:t>
            </w:r>
            <w:r>
              <w:rPr>
                <w:rFonts w:ascii="標楷體" w:hAnsi="標楷體" w:cs="標楷體" w:eastAsia="標楷體"/>
                <w:bCs/>
              </w:rPr>
              <w:t>，“</w:t>
            </w:r>
            <w:r>
              <w:rPr>
                <w:rFonts w:eastAsia="標楷體" w:cs="標楷體" w:ascii="標楷體" w:hAnsi="標楷體"/>
                <w:bCs/>
              </w:rPr>
              <w:t>Legal Guide to AIA Documents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</w:rPr>
              <w:t>朱石炎，「刑事訴訟法（上）（下）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</w:rPr>
              <w:t>林東茂，「刑法綜覽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</w:rPr>
              <w:t>林誠二，「民法總則講義（上）（下）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</w:rPr>
              <w:t>林誠二，「民法債編各論（上）（下）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  <w:tab/>
            </w:r>
            <w:r>
              <w:rPr>
                <w:rFonts w:ascii="標楷體" w:hAnsi="標楷體" w:cs="標楷體" w:eastAsia="標楷體"/>
                <w:bCs/>
              </w:rPr>
              <w:t>姚瑞光，「民事訴訟法論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  <w:tab/>
            </w:r>
            <w:r>
              <w:rPr>
                <w:rFonts w:ascii="標楷體" w:hAnsi="標楷體" w:cs="標楷體" w:eastAsia="標楷體"/>
                <w:bCs/>
              </w:rPr>
              <w:t>孫森焱，「民法債編總論（上）（下）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  <w:tab/>
            </w:r>
            <w:r>
              <w:rPr>
                <w:rFonts w:ascii="標楷體" w:hAnsi="標楷體" w:cs="標楷體" w:eastAsia="標楷體"/>
                <w:bCs/>
              </w:rPr>
              <w:t>張水波、何伯森，</w:t>
            </w:r>
            <w:r>
              <w:rPr>
                <w:rFonts w:eastAsia="標楷體" w:cs="標楷體" w:ascii="標楷體" w:hAnsi="標楷體"/>
                <w:bCs/>
              </w:rPr>
              <w:t>FIDIC</w:t>
            </w:r>
            <w:r>
              <w:rPr>
                <w:rFonts w:ascii="標楷體" w:hAnsi="標楷體" w:cs="標楷體" w:eastAsia="標楷體"/>
                <w:bCs/>
              </w:rPr>
              <w:t>新版合同條件導讀與解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  <w:tab/>
            </w:r>
            <w:r>
              <w:rPr>
                <w:rFonts w:ascii="標楷體" w:hAnsi="標楷體" w:cs="標楷體" w:eastAsia="標楷體"/>
                <w:bCs/>
              </w:rPr>
              <w:t>謝在全，「民法物權論（上）（下）」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8:45:00Z</dcterms:modified>
  <cp:revision>11</cp:revision>
  <dc:subject/>
  <dc:title>淡江大學97學年度第2學期課程大綱</dc:title>
</cp:coreProperties>
</file>