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374"/>
        <w:gridCol w:w="268"/>
        <w:gridCol w:w="87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系統（二）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光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UILDING TECHNOLOGY (II)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7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3" w:right="42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233" w:right="422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課程將提供建築設計於技術層面的基礎知識，方法以構成建築物的主要系統之界定為始，而終於系統與系統間關係的建立。建築物之主要系統將以建築師于實務中必須具備之專業知識為主，避開有專業顧問所提供之服務者，例如：結構、機電、空調、資訊等。因此本課程之「建築系統」將包括：主結構系統、副結構系統、屋面（頂）系統、外牆系統、隔熱系統、防水系統、門窗系統、室內裝修系統（</w:t>
            </w:r>
            <w:r>
              <w:rPr>
                <w:rFonts w:cs="Arial" w:ascii="Arial" w:hAnsi="Arial"/>
                <w:sz w:val="20"/>
              </w:rPr>
              <w:t>Finish</w:t>
            </w:r>
            <w:r>
              <w:rPr>
                <w:rFonts w:ascii="Arial" w:hAnsi="Arial" w:cs="Arial"/>
                <w:sz w:val="20"/>
              </w:rPr>
              <w:t>）、防火材料系統等。課程重點在於細部設計與技術知識的完善與整合。目標則以學生于熟練本課程後，可以閱讀技術性圖面，並能聯繫空間中之視覺效果與技術性圖面間之關係，達到自修與經驗成長之目標。課程內容將交叉下列四項主題，建立技術性知識與設計知識間之緊密關係，並驗證于真實之建築環境之中。</w:t>
            </w:r>
          </w:p>
          <w:p>
            <w:pPr>
              <w:pStyle w:val="Normal"/>
              <w:spacing w:lineRule="exact" w:line="240"/>
              <w:ind w:left="443" w:right="422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3" w:right="422" w:hanging="0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33" w:right="422" w:hanging="0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The class offers basic technical knowledge to support the building design. The course structure begins with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defining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building systems, and concludes with establishing the relationship among these systems. The extent of coverage will be those technical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knowledge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that architects </w:t>
            </w:r>
            <w:r>
              <w:rPr>
                <w:rFonts w:eastAsia="標楷體" w:cs="Calibri;Century Gothic" w:ascii="Calibri;Century Gothic" w:hAnsi="Calibri;Century Gothic"/>
                <w:b/>
                <w:sz w:val="20"/>
                <w:szCs w:val="20"/>
              </w:rPr>
              <w:t>cannot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acquire from professional consultants (structure, plumbing, HVAC etc.), such as: Roof system, Exterior wall system, Foundation system,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W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aterproofing system, Insulation system, Window/ door system, Interior finish system, Material system, and Fire proofing system etc. The goal of the class is to assist students be able to read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technical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drawings (such as wall sections), and relate the drawing information with the visual images that are produced in various building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magazines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. So they can self taught, and self improve. It will empower, eventually, their abilities in integrating the building design with technical knowledge. </w:t>
            </w:r>
          </w:p>
          <w:p>
            <w:pPr>
              <w:pStyle w:val="Normal"/>
              <w:spacing w:lineRule="exact" w:line="240"/>
              <w:ind w:left="233" w:right="422" w:hanging="0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2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/>
                <w:sz w:val="20"/>
              </w:rPr>
              <w:t>環境品質，設計品質，與施工品質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6" w:hanging="142"/>
              <w:rPr/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1. Design Quality, Construction quality, and Environmental Quality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BCEFGH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2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華康中楷體;細明體"/>
                <w:sz w:val="20"/>
              </w:rPr>
              <w:t>細部設計的</w:t>
            </w:r>
            <w:r>
              <w:rPr>
                <w:rFonts w:ascii="Arial" w:hAnsi="Arial" w:cs="Arial"/>
                <w:sz w:val="20"/>
              </w:rPr>
              <w:t>概念與實踐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4" w:hanging="0"/>
              <w:rPr/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2. Conceptual execution in detail desig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BCEFGH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2" w:hanging="0"/>
              <w:rPr>
                <w:rFonts w:ascii="Arial" w:hAnsi="Arial" w:eastAsia="華康中楷體;細明體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/>
                <w:sz w:val="20"/>
              </w:rPr>
              <w:t>技術性知識：</w:t>
            </w:r>
            <w:r>
              <w:rPr>
                <w:rFonts w:ascii="Arial" w:hAnsi="Arial" w:cs="Arial" w:eastAsia="華康中楷體;細明體"/>
                <w:sz w:val="20"/>
              </w:rPr>
              <w:t>材料與工法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4" w:hanging="0"/>
              <w:rPr/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. Technical knowledge of material and constructio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BCEFGH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中楷體;細明體" w:cs="Arial" w:ascii="Arial" w:hAnsi="Arial"/>
                <w:sz w:val="20"/>
              </w:rPr>
              <w:t xml:space="preserve">4. </w:t>
            </w:r>
            <w:r>
              <w:rPr>
                <w:rFonts w:ascii="Arial" w:hAnsi="Arial" w:cs="Arial" w:eastAsia="華康中楷體;細明體"/>
                <w:sz w:val="20"/>
              </w:rPr>
              <w:t>細部設計的歷史回顧與專案研究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232"/>
              <w:rPr/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4. Historical references in detail design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BCEFGHJ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1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1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2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1.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主結構系統、副結構系統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分組討論、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1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2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2.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屋面（頂）系統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分組討論、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1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3.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外牆系統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分組討論、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1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4.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隔熱系統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/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防水系統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分組討論、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1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5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門窗系統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分組討論、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1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6 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外殼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U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值計算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分組討論、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1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7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室內裝修系統（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Finish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）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分組討論、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1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8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防火材料系統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講授、分組討論、參觀實習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/2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teel Construction Basic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teel Column and Beam System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ire Proofing on Steel Buildings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4" w:leader="none"/>
              </w:tabs>
              <w:spacing w:lineRule="exact" w:line="240"/>
              <w:ind w:left="694" w:hanging="694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etal Deck Floor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4" w:leader="none"/>
              </w:tabs>
              <w:spacing w:lineRule="exact" w:line="240"/>
              <w:ind w:left="694" w:hanging="694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eavy Gauged Structural Metal Stud Wall 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4" w:leader="none"/>
              </w:tabs>
              <w:spacing w:lineRule="exact" w:line="240"/>
              <w:ind w:left="694" w:hanging="694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oof Framing/ Long Span System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spacing w:lineRule="exact" w:line="240"/>
              <w:rPr/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桁架系統的細部設計與建築表現</w:t>
            </w:r>
            <w:r>
              <w:rPr>
                <w:rFonts w:ascii="Calibri;Century Gothic" w:hAnsi="Calibri;Century Gothic" w:cs="Calibri;Century Gothic" w:eastAsia="Calibri;Century Gothic"/>
                <w:sz w:val="20"/>
                <w:szCs w:val="20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(slide present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spacing w:lineRule="exact" w:line="240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uro Star Station, Lille, France, Jean Marie Duthilleul and Peter R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pandou Train Station, Berlin, Von Gergan Marc and Partn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port Pavilion in Salou, Tarragona, Span, Esteev Bone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Kunstall II, Rotterdam, OMA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Metal Roof and Wall 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Guest Speaker: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賴明正老師，強安工程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Field Trip: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金屬屋面與牆面材料，參觀：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To be determined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2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5" w:leader="none"/>
                <w:tab w:val="left" w:pos="1099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Aluminum window and glass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鋁門窗與玻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5" w:leader="none"/>
                <w:tab w:val="left" w:pos="1099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urtain Wall System (I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5" w:leader="none"/>
                <w:tab w:val="left" w:pos="1099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ouble Wall System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93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urtain Wall System (I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93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Modular system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單元式金屬帷幕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93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Guest Speaker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汪俊宏先生，美國聯合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5" w:leader="none"/>
                <w:tab w:val="left" w:pos="1099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春假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5" w:leader="none"/>
                <w:tab w:val="left" w:pos="1099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ompound Wall syste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5" w:leader="none"/>
                <w:tab w:val="left" w:pos="1099" w:leader="none"/>
              </w:tabs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eplaceable Exterior Wall System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ecyclable Wall Material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2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Building Envelop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Exterior Wall Components and assemblag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-value Calcul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arameters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3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當代設計的特殊構造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etailing of the Steel Construc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oissy-Charles De Gaulle Airport, Paris, Paul Andrew and Peter R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Lisbon International Airport, Lisbon, Span, Santiago Calatra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Berlin Congress Hall, Norman Foster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當代鋼構的企圖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tructure Engineer Cecil Balman/ Arup &amp; his Architectural Exercis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PTM: Water Cubic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DM: Bird Nest, Beij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Greg Lynn and his Digital Manufacturing/ Construction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Basics of Wood Construction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木構造基本知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merican Wood Architecture (slide presentation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2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Wood Floor/ Wall (Balloon V.S. platform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oof Fram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室外木構與設計常犯的錯誤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/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Roof fram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Veneer Wall (Brick, Stone Stucco etc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iscellaneous Construction Details: Door/ Window/ Stair/ Interiors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木作門窗樓梯與內裝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/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Guest Speaker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陳克恭先生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Wood Preservation: the Treated Wood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木材的防腐，防潮，防火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/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花蓮林田山歷史建築重修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唐朝的大木結構：五台山佛光寺與南禪寺的結構原理與建築表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eview for Final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/2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37" w:leader="none"/>
              </w:tabs>
              <w:spacing w:lineRule="exact" w:line="300"/>
              <w:rPr>
                <w:rFonts w:ascii="Calibri;Century Gothic" w:hAnsi="Calibri;Century Gothic" w:eastAsia="華康中楷體;細明體" w:cs="Arial"/>
                <w:sz w:val="20"/>
              </w:rPr>
            </w:pPr>
            <w:r>
              <w:rPr>
                <w:rFonts w:ascii="Calibri;Century Gothic" w:hAnsi="Calibri;Century Gothic" w:cs="Arial" w:eastAsia="華康中楷體;細明體"/>
                <w:sz w:val="20"/>
              </w:rPr>
              <w:t>畢光建</w:t>
            </w:r>
            <w:r>
              <w:rPr>
                <w:rFonts w:eastAsia="華康中楷體;細明體" w:cs="Arial" w:ascii="Calibri;Century Gothic" w:hAnsi="Calibri;Century Gothic"/>
                <w:sz w:val="20"/>
              </w:rPr>
              <w:t xml:space="preserve">: </w:t>
            </w:r>
            <w:r>
              <w:rPr>
                <w:rFonts w:ascii="Calibri;Century Gothic" w:hAnsi="Calibri;Century Gothic" w:cs="Arial" w:eastAsia="華康中楷體;細明體"/>
                <w:sz w:val="20"/>
              </w:rPr>
              <w:t>建築構造與</w:t>
            </w:r>
            <w:r>
              <w:rPr>
                <w:rFonts w:ascii="Calibri;Century Gothic" w:hAnsi="Calibri;Century Gothic" w:cs="Arial" w:eastAsia="細明體;MingLiU"/>
                <w:sz w:val="20"/>
              </w:rPr>
              <w:t>材料</w:t>
            </w:r>
            <w:r>
              <w:rPr>
                <w:rFonts w:ascii="Calibri;Century Gothic" w:hAnsi="Calibri;Century Gothic" w:cs="Arial" w:eastAsia="華康中楷體;細明體"/>
                <w:sz w:val="20"/>
              </w:rPr>
              <w:t>講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37" w:leader="none"/>
              </w:tabs>
              <w:spacing w:lineRule="exact" w:line="300"/>
              <w:rPr>
                <w:rFonts w:ascii="Calibri;Century Gothic" w:hAnsi="Calibri;Century Gothic" w:eastAsia="華康中楷體;細明體" w:cs="Arial"/>
                <w:sz w:val="20"/>
              </w:rPr>
            </w:pPr>
            <w:r>
              <w:rPr>
                <w:rFonts w:eastAsia="華康中楷體;細明體" w:cs="Arial" w:ascii="Calibri;Century Gothic" w:hAnsi="Calibri;Century Gothic"/>
                <w:sz w:val="20"/>
              </w:rPr>
              <w:t>D.K. Ching: Building Construction Illustrated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7" w:leader="none"/>
              </w:tabs>
              <w:spacing w:lineRule="exact" w:line="300"/>
              <w:ind w:left="352" w:hanging="134"/>
              <w:rPr>
                <w:rFonts w:ascii="Calibri;Century Gothic" w:hAnsi="Calibri;Century Gothic" w:eastAsia="華康中楷體;細明體" w:cs="Arial"/>
                <w:sz w:val="20"/>
              </w:rPr>
            </w:pPr>
            <w:r>
              <w:rPr>
                <w:rFonts w:eastAsia="華康中楷體;細明體" w:cs="Arial" w:ascii="Calibri;Century Gothic" w:hAnsi="Calibri;Century Gothic"/>
                <w:sz w:val="20"/>
              </w:rPr>
              <w:t>Ed Ford: Details of Modern Architect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7" w:leader="none"/>
              </w:tabs>
              <w:spacing w:lineRule="exact" w:line="300"/>
              <w:ind w:left="644" w:hanging="426"/>
              <w:rPr>
                <w:rFonts w:ascii="Calibri;Century Gothic" w:hAnsi="Calibri;Century Gothic" w:eastAsia="華康中楷體;細明體" w:cs="Arial"/>
                <w:sz w:val="20"/>
              </w:rPr>
            </w:pPr>
            <w:r>
              <w:rPr>
                <w:rFonts w:eastAsia="華康中楷體;細明體" w:cs="Arial" w:ascii="Calibri;Century Gothic" w:hAnsi="Calibri;Century Gothic"/>
                <w:sz w:val="20"/>
              </w:rPr>
              <w:t>Graphic Standard (Student Versio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7" w:leader="none"/>
              </w:tabs>
              <w:spacing w:lineRule="exact" w:line="300"/>
              <w:ind w:left="644" w:hanging="426"/>
              <w:rPr>
                <w:rFonts w:ascii="Calibri;Century Gothic" w:hAnsi="Calibri;Century Gothic" w:eastAsia="華康中楷體;細明體" w:cs="Arial"/>
                <w:sz w:val="20"/>
              </w:rPr>
            </w:pPr>
            <w:r>
              <w:rPr>
                <w:rFonts w:ascii="Calibri;Century Gothic" w:hAnsi="Calibri;Century Gothic" w:cs="Arial" w:eastAsia="華康中楷體;細明體"/>
                <w:sz w:val="20"/>
              </w:rPr>
              <w:t>建築構造的基本原則材料與工法，六合出版社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資訊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/>
                <w:color w:val="FF0000"/>
                <w:sz w:val="20"/>
                <w:szCs w:val="20"/>
              </w:rPr>
              <w:t>網址：</w:t>
            </w: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b/>
                  <w:sz w:val="20"/>
                  <w:szCs w:val="20"/>
                </w:rPr>
                <w:t>ftp://163.13.140.4</w:t>
              </w:r>
            </w:hyperlink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Calibri;Century Gothic" w:hAnsi="Calibri;Century Gothic" w:cs="新細明體;PMingLiU"/>
                <w:b/>
                <w:b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/>
                <w:color w:val="FF0000"/>
                <w:sz w:val="20"/>
                <w:szCs w:val="20"/>
              </w:rPr>
              <w:t>帳號：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E01 – BEE04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Calibri;Century Gothic" w:hAnsi="Calibri;Century Gothic" w:cs="新細明體;PMingLiU"/>
                <w:b/>
                <w:color w:val="FF0000"/>
                <w:sz w:val="20"/>
                <w:szCs w:val="20"/>
              </w:rPr>
              <w:t>密碼：</w:t>
            </w: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同帳號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Arial" w:hAnsi="Arial" w:cs="Arial" w:eastAsia="華康中楷體;細明體"/>
                <w:sz w:val="20"/>
              </w:rPr>
              <w:t>■其他：</w:t>
            </w:r>
            <w:r>
              <w:rPr>
                <w:rFonts w:eastAsia="華康中楷體;細明體" w:cs="Arial" w:ascii="Arial" w:hAnsi="Arial"/>
                <w:sz w:val="20"/>
              </w:rPr>
              <w:t>30%; sketch</w:t>
            </w:r>
            <w:r>
              <w:rPr>
                <w:rFonts w:eastAsia="華康中楷體;細明體" w:cs="Arial" w:ascii="Arial" w:hAnsi="Arial"/>
                <w:sz w:val="20"/>
              </w:rPr>
              <w:t xml:space="preserve"> problems</w:t>
            </w:r>
            <w:r>
              <w:rPr>
                <w:rFonts w:eastAsia="華康中楷體;細明體" w:cs="Arial" w:ascii="Arial" w:hAnsi="Arial"/>
                <w:sz w:val="20"/>
              </w:rPr>
              <w:t xml:space="preserve"> </w:t>
            </w:r>
            <w:r>
              <w:rPr>
                <w:rFonts w:eastAsia="華康中楷體;細明體" w:cs="Arial" w:ascii="Arial" w:hAnsi="Arial"/>
                <w:sz w:val="20"/>
              </w:rPr>
              <w:t>or</w:t>
            </w:r>
            <w:r>
              <w:rPr>
                <w:rFonts w:eastAsia="華康中楷體;細明體" w:cs="Arial" w:ascii="Arial" w:hAnsi="Arial"/>
                <w:sz w:val="20"/>
              </w:rPr>
              <w:t xml:space="preserve"> quizzes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bookmarkEnd w:id="0"/>
            <w:bookmarkEnd w:id="1"/>
            <w:r>
              <w:rPr>
                <w:rFonts w:eastAsia="標楷體" w:cs="標楷體" w:ascii="標楷體" w:hAnsi="標楷體"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4"/>
        </w:tabs>
        <w:ind w:left="434" w:hanging="24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20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中楷體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7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3.13.140.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8:43:00Z</dcterms:modified>
  <cp:revision>13</cp:revision>
  <dc:subject/>
  <dc:title>淡江大學97學年度第2學期課程大綱</dc:title>
</cp:coreProperties>
</file>