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1"/>
        <w:gridCol w:w="45"/>
        <w:gridCol w:w="43"/>
        <w:gridCol w:w="434"/>
        <w:gridCol w:w="359"/>
        <w:gridCol w:w="438"/>
        <w:gridCol w:w="443"/>
        <w:gridCol w:w="703"/>
        <w:gridCol w:w="179"/>
        <w:gridCol w:w="200"/>
        <w:gridCol w:w="265"/>
        <w:gridCol w:w="100"/>
        <w:gridCol w:w="209"/>
        <w:gridCol w:w="107"/>
        <w:gridCol w:w="195"/>
        <w:gridCol w:w="362"/>
        <w:gridCol w:w="324"/>
        <w:gridCol w:w="882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案例研究（二）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安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ASE STUDIES IN ARCHITECTURE (II)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6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社會、人文與心理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51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之目標在於培養學生對建築案例的理解與分析能力，並且建立學生對這些建築案例知識的再運用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By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 xml:space="preserve"> the idea of "learning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from the precedents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 xml:space="preserve">",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 xml:space="preserve">this course offers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 xml:space="preserve">very intensive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case 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u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on architectural 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ject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>Students are urged to demonstrate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 xml:space="preserve"> a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  <w:t xml:space="preserve">basic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ility of applying of knowledge based on architectural preceden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建築案例的理解與分析能力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Study on architectural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recedents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I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建築案例知識的再運用能力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The ability of applying of knowledge based on architectural precedents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J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教材內容講授與補充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口試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建築案例資料蒐集與分析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與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建築案例實地參訪與討論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參訪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課程簡介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共領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公共領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公共領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公共領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空間的形成與發展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空間的形成與發展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參訪案例報告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bdr w:val="single" w:sz="4" w:space="0" w:color="000000"/>
              </w:rPr>
              <w:t>案例參訪調課</w:t>
            </w: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bdr w:val="single" w:sz="4" w:space="0" w:color="000000"/>
              </w:rPr>
              <w:t>案例參訪調課</w:t>
            </w: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期中考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空間的形成與發展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可親的形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可親的形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建築專題：當東方遇見西方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貝聿銘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5/29 (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六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案例參訪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DAY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5/30 (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日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案例參訪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DAY2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bdr w:val="single" w:sz="4" w:space="0" w:color="000000"/>
              </w:rPr>
              <w:t>案例參訪調課</w:t>
            </w: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  <w:t>3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bdr w:val="single" w:sz="4" w:space="0" w:color="000000"/>
              </w:rPr>
              <w:t>案例參訪調課</w:t>
            </w:r>
            <w:r>
              <w:rPr>
                <w:rFonts w:eastAsia="標楷體" w:cs="Arial" w:ascii="標楷體" w:hAnsi="標楷體"/>
                <w:sz w:val="22"/>
                <w:szCs w:val="22"/>
                <w:bdr w:val="single" w:sz="4" w:space="0" w:color="000000"/>
              </w:rPr>
              <w:t>4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口試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期末考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eastAsia="標楷體" w:cs="標楷體" w:ascii="標楷體" w:hAnsi="標楷體"/>
                <w:bCs/>
              </w:rPr>
              <w:t>LESSENS FOR STUDENTS IN ARCHITECTURE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eastAsia="標楷體" w:cs="標楷體" w:ascii="標楷體" w:hAnsi="標楷體"/>
                <w:bCs/>
              </w:rPr>
              <w:t>BY HERMAN HERTZBERGER, 010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《建築教程》 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隨堂考試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口試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7T03:40:00Z</dcterms:modified>
  <cp:revision>2</cp:revision>
  <dc:subject/>
  <dc:title>淡江大學97學年度第2學期課程大綱</dc:title>
</cp:coreProperties>
</file>