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中國語文能力表達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雅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築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語文能力表達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因應時代潮流，配合學校政策，革新教學方案，以具體文章形式入手，針對不同科系的性質，設計各種不同的課程內容，引發同學學習興趣，增進同學文章表達的能力。授課範圍包括理論分析、範例講授、問題思考、單元習作等項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字形音義的認知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詞語句段的理解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篇章結構的安排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學寫作的分析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ind w:left="0" w:firstLine="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語文應用的常識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</w:rPr>
              <w:t>本課程大班課由老師授課二小時，小班課由學生報告、師生討論一小時。進行「大班上課╱小班討論」模式中，配合聽、說、讀、寫理論教材與實務試驗，師生共同進行課程討論。教學方式藉由軟硬體設備，交叉活潑教學，目標在強調學生建立個人思維表現，亦同時建立尊重團隊學習分享的精神。因此，</w:t>
            </w:r>
            <w:r>
              <w:rPr>
                <w:rFonts w:ascii="標楷體" w:hAnsi="標楷體" w:cs="標楷體" w:eastAsia="標楷體"/>
                <w:spacing w:val="12"/>
              </w:rPr>
              <w:t>課程單元上力求教學教材與生活實例相輔為用。教學方面將領域擴充至廣告、報紙、漫畫、詩詞、網路文學、報導文學、紀錄片、多媒體、流行歌曲等主題，分析這些實用的生活文本語彙意涵，</w:t>
            </w:r>
            <w:r>
              <w:rPr>
                <w:rFonts w:ascii="標楷體" w:hAnsi="標楷體" w:cs="標楷體" w:eastAsia="標楷體"/>
              </w:rPr>
              <w:t>啟發互動教學，激發創造思考</w:t>
            </w:r>
            <w:r>
              <w:rPr>
                <w:rFonts w:ascii="標楷體" w:hAnsi="標楷體" w:cs="標楷體" w:eastAsia="標楷體"/>
                <w:spacing w:val="12"/>
              </w:rPr>
              <w:t>提昇語文學習，實踐本課程實用性及生活性之教學理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學生生活經驗及學習興趣緊密結合，適才適性為導向，提供多元學習策略，提昇學習效能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符合學生心智及社會脈動需要，重視語境應用和轉化，有利於學生社會化的過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考量語文時空的多元變化，依循語文學習本身的邏輯性，提供多元學習的方式與過程。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師生互動教學，由教材中去深化思維並提昇語文認知和技能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電腦多媒體教學的融入，培養學生運用科技與資訊的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多媒體與文本互用，擴充學生語文學習的興趣及範疇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供多元語文能力檢核的策略，以調整教師教學的思維進行有效語文學習檢核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多元確保學生受教權，提昇語文基本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B</w:t>
            </w:r>
            <w:r>
              <w:rPr>
                <w:rFonts w:eastAsia="標楷體" w:cs="標楷體" w:ascii="標楷體" w:hAnsi="標楷體"/>
                <w:b/>
                <w:bCs/>
              </w:rPr>
              <w:t>CD</w:t>
            </w: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創新的思維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現代中文的應用</w:t>
            </w:r>
            <w:r>
              <w:rPr>
                <w:rFonts w:ascii="標楷體" w:hAnsi="標楷體" w:cs="標楷體" w:eastAsia="標楷體"/>
              </w:rPr>
              <w:t>能力，</w:t>
            </w:r>
            <w:r>
              <w:rPr>
                <w:rFonts w:ascii="標楷體" w:hAnsi="標楷體" w:cs="標楷體" w:eastAsia="標楷體"/>
              </w:rPr>
              <w:t>現代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傳媒的認識與操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現代文學的欣賞與創作</w:t>
            </w:r>
            <w:r>
              <w:rPr>
                <w:rFonts w:ascii="標楷體" w:hAnsi="標楷體" w:cs="標楷體" w:eastAsia="標楷體"/>
              </w:rPr>
              <w:t>的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簡介課程內容、作業規定計分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介紹中國文字創造之祖－倉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介紹中國文字之藝術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現今語言現象與文字功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語言表達應用－廣告文案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語言表達應用－廣告影片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語言表達應用－漫畫寓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詩詞文學電影欣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詩詞文本／電影鑑賞評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歌詞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歌詞賞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網路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紀錄片電影觀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報導文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報導文學與紀錄片紀實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語言表達應用－自傳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◎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自製編寫每個專題的授課講義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創意與非創意表達》里仁書局（台北：里仁書局，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年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96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隨課程專題的相關參考書籍、影片、輔助資料等等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◎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◎期末考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9:00Z</dcterms:created>
  <dc:creator>User</dc:creator>
  <dc:description/>
  <cp:keywords/>
  <dc:language>en-US</dc:language>
  <cp:lastModifiedBy>Sophia</cp:lastModifiedBy>
  <cp:lastPrinted>2009-12-10T14:45:00Z</cp:lastPrinted>
  <dcterms:modified xsi:type="dcterms:W3CDTF">2010-01-12T14:52:00Z</dcterms:modified>
  <cp:revision>63</cp:revision>
  <dc:subject/>
  <dc:title>淡江大學97學年度第2學期課程大綱</dc:title>
</cp:coreProperties>
</file>