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藝術概論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順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FINE ART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現代東西方藝術互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文化交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衝突與影響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是藝術實踐場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課程安排體驗日本茶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戲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瑜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拍電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美術的相關藝術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視時代變遷與對話達到自我調整的重要性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focuses on the history of art. From the social, class,. gender and </w:t>
            </w:r>
            <w:r>
              <w:rPr>
                <w:rFonts w:eastAsia="標楷體" w:cs="標楷體" w:ascii="標楷體" w:hAnsi="標楷體"/>
              </w:rPr>
              <w:t>environmental</w:t>
            </w:r>
            <w:r>
              <w:rPr>
                <w:rFonts w:eastAsia="標楷體" w:cs="標楷體" w:ascii="標楷體" w:hAnsi="標楷體"/>
              </w:rPr>
              <w:t xml:space="preserve"> perspectives, we explore the visual languages and the ideas of ar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認識藝術的</w:t>
            </w:r>
            <w:r>
              <w:rPr>
                <w:rFonts w:eastAsia="標楷體"/>
                <w:sz w:val="22"/>
                <w:szCs w:val="22"/>
              </w:rPr>
              <w:t>發展趨勢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xploring and recognizing process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 xml:space="preserve"> art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FGH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體驗藝術空間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西方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面對空間本身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東方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自我所處的空間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body in space- representation of body in space through photography and representation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本茶道體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可培養</w:t>
            </w:r>
            <w:r>
              <w:rPr>
                <w:rFonts w:ascii="標楷體" w:hAnsi="標楷體" w:cs="標楷體" w:eastAsia="標楷體"/>
                <w:bCs/>
              </w:rPr>
              <w:t>對人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事物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環境的</w:t>
            </w:r>
            <w:r>
              <w:rPr>
                <w:rFonts w:eastAsia="標楷體"/>
                <w:sz w:val="22"/>
                <w:szCs w:val="22"/>
              </w:rPr>
              <w:t>關懷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尊重異文化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並從生活品味中達到從容優美平衡的狀態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驗課程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表現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反省區域文化的藝術產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變遷與交融</w:t>
            </w:r>
            <w:r>
              <w:rPr>
                <w:rFonts w:eastAsia="標楷體" w:cs="標楷體" w:ascii="標楷體" w:hAnsi="標楷體"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產生的理解與誤解是否成為一種創造性的解釋與再生產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身體美學是文化的結果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不同文化產生不同的身體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如何了解身體需求傾聽肢體細微聲音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進而找到設計著力點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驗課程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工作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拍攝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表現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課程介紹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的發生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觀看藝術的幾種入門方法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I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.H.Gombrich-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的故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博士出版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圖說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藝術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影片欣賞﹕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片段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藝術的發生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觀看藝術的幾種入門方法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觀看藝術的門徑﹕認識現代藝術以降的主要美術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花爭鳴的當代藝術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閱讀資料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當代美術透視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禪與現代美術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禪與現代美術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藏出版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體驗日本茶道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</w:rPr>
              <w:t>電影拍攝與賞欣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春假停課一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戲劇表演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校外教學﹕</w:t>
            </w:r>
            <w:r>
              <w:rPr>
                <w:rFonts w:ascii="新細明體;PMingLiU" w:hAnsi="新細明體;PMingLiU" w:cs="新細明體;PMingLiU"/>
                <w:sz w:val="20"/>
              </w:rPr>
              <w:t>走出美術館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在生活中發現藝術的故事</w:t>
            </w:r>
          </w:p>
          <w:p>
            <w:pPr>
              <w:pStyle w:val="Normal"/>
              <w:ind w:firstLine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On the Art of Life and Vice Versa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期中分組課堂報告與討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softHyphen/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身體美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身體美學</w:t>
            </w:r>
            <w:r>
              <w:rPr>
                <w:rFonts w:ascii="新細明體;PMingLiU" w:hAnsi="新細明體;PMingLiU" w:cs="新細明體;PMingLiU"/>
                <w:sz w:val="20"/>
              </w:rPr>
              <w:t>》蔣勳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學創作及藝術環境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體彩繪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時代的數位建築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築作品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藝術</w:t>
            </w:r>
            <w:r>
              <w:rPr>
                <w:rFonts w:ascii="新細明體;PMingLiU" w:hAnsi="新細明體;PMingLiU" w:cs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/>
                <w:sz w:val="20"/>
              </w:rPr>
              <w:t>社《數位藝術概論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校外教學﹕</w:t>
            </w:r>
            <w:r>
              <w:rPr>
                <w:rFonts w:ascii="新細明體;PMingLiU" w:hAnsi="新細明體;PMingLiU" w:cs="新細明體;PMingLiU"/>
                <w:sz w:val="20"/>
              </w:rPr>
              <w:t>參觀美術館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瑜珈體驗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藝術的表現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別鬧了，這是藝術嗎？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現代藝術在台灣的一些當代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閱讀資料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現代藝術怎麼一回事》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(Rosie Dickins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著﹔三言社出版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rom Classicism to Postmodernism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古典到後現代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、藝術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社《數位藝術概論》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現代藝術怎麼一回事》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>(Rosie Dickins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著﹔三言社出版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CN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藝術的故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.H.Gombrich-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</w:t>
            </w:r>
          </w:p>
          <w:p>
            <w:pPr>
              <w:pStyle w:val="Style17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論創作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行健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tanley Abcrcrombie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築之藝術觀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辛西亞．弗瑞蘭﹝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Cynthia Freeland)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別鬧了，這是藝術嗎？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貢布里西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(E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．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 xml:space="preserve">Gombrich) 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藝術的故事》、《藝術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雜誌社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李澤厚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美學論集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吳兆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《藝術概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賞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 xml:space="preserve">、 </w:t>
            </w:r>
            <w:r>
              <w:rPr>
                <w:rFonts w:ascii="新細明體;PMingLiU" w:hAnsi="新細明體;PMingLiU" w:cs="新細明體;PMingLiU"/>
                <w:sz w:val="20"/>
              </w:rPr>
              <w:t>易博士出版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圖說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藝術》、</w:t>
            </w:r>
            <w:r>
              <w:rPr>
                <w:rFonts w:cs="新細明體;PMingLiU" w:ascii="新細明體;PMingLiU" w:hAnsi="新細明體;PMingLiU"/>
                <w:sz w:val="20"/>
              </w:rPr>
              <w:t>Michael Kimmelman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意 外 的傑作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,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修．歐納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 xml:space="preserve">(Hugh Honour)/ 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約翰．符萊明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(John Fleming)</w:t>
            </w: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世界藝術史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藝術</w:t>
            </w:r>
            <w:r>
              <w:rPr>
                <w:rFonts w:ascii="新細明體;PMingLiU" w:hAnsi="新細明體;PMingLiU" w:cs="新細明體;PMingLiU"/>
                <w:sz w:val="20"/>
              </w:rPr>
              <w:t>家出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版</w:t>
            </w:r>
            <w:r>
              <w:rPr>
                <w:rFonts w:ascii="新細明體;PMingLiU" w:hAnsi="新細明體;PMingLiU" w:cs="新細明體;PMingLiU"/>
                <w:sz w:val="20"/>
              </w:rPr>
              <w:t>社</w:t>
            </w:r>
            <w:r>
              <w:rPr>
                <w:rFonts w:ascii="新細明體;PMingLiU" w:hAnsi="新細明體;PMingLiU" w:cs="新細明體;PMingLiU" w:eastAsia="SimSun;宋体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博物館就是劇場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並木誠士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川理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術館的可能性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羅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希留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失的美學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/>
                <w:sz w:val="20"/>
              </w:rPr>
              <w:t>古崎潤一郎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音翳禮讚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、</w:t>
            </w:r>
            <w:r>
              <w:rPr>
                <w:rFonts w:ascii="新細明體;PMingLiU" w:hAnsi="新細明體;PMingLiU" w:cs="新細明體;PMingLiU"/>
                <w:sz w:val="20"/>
              </w:rPr>
              <w:t>高行健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</w:rPr>
              <w:t>沒有主義</w:t>
            </w:r>
            <w:r>
              <w:rPr>
                <w:rFonts w:ascii="新細明體;PMingLiU" w:hAnsi="新細明體;PMingLiU" w:cs="新細明體;PMingLiU"/>
                <w:sz w:val="20"/>
                <w:lang w:eastAsia="zh-CN"/>
              </w:rPr>
              <w:t>》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46:00Z</dcterms:modified>
  <cp:revision>14</cp:revision>
  <dc:subject/>
  <dc:title>淡江大學97學年度第2學期課程大綱</dc:title>
</cp:coreProperties>
</file>