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測量實習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德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URVEYING LAB.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一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生於野外實地量測，內容包含直接距離測量、高程水準測量、方向角測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用全站儀和經緯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平板測量以及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定位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3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Students have been active in the field in tape measurements, levelling surveying, angles, bearings, and directions surveying, traverse surveying, topographic survey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直接距離測量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 tape measurement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I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水準測量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 levelling surveying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I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方向角測量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 angles surveying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I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平板測量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 plane table suverying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I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GPS</w:t>
            </w:r>
            <w:r>
              <w:rPr>
                <w:rFonts w:ascii="標楷體" w:hAnsi="標楷體" w:cs="標楷體" w:eastAsia="標楷體"/>
              </w:rPr>
              <w:t>定位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GP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IJ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直接距離測量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測量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量成果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水準測量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測量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量成果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方向角測量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測量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量成果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平板測量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測量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量成果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GPS</w:t>
            </w:r>
            <w:r>
              <w:rPr>
                <w:rFonts w:ascii="標楷體" w:hAnsi="標楷體" w:cs="標楷體" w:eastAsia="標楷體"/>
              </w:rPr>
              <w:t>定位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測量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量成果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實習簡介及分組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準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準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準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緯儀及全站儀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緯儀及全站儀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緯儀及全站儀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緯儀及全站儀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板儀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板儀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板儀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線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測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PS</w:t>
            </w:r>
            <w:r>
              <w:rPr>
                <w:rFonts w:ascii="標楷體" w:hAnsi="標楷體" w:cs="標楷體" w:eastAsia="標楷體"/>
                <w:bCs/>
              </w:rPr>
              <w:t>定位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般測量書本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其他（以測量實習成果平均分數為基本分數再加減出席成績）：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3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7:26:00Z</dcterms:modified>
  <cp:revision>5</cp:revision>
  <dc:subject/>
  <dc:title>淡江大學97學年度第2學期課程大綱</dc:title>
</cp:coreProperties>
</file>