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科技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婷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EMINAR IN EDUCATIONAL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能結合教學相關理論於數位學習、教材製作與專案開發之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將討論目前教科領域的議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學習者們將應用</w:t>
            </w:r>
            <w:r>
              <w:rPr>
                <w:rFonts w:eastAsia="標楷體" w:cs="標楷體" w:ascii="標楷體" w:hAnsi="標楷體"/>
              </w:rPr>
              <w:t xml:space="preserve">web 2.0 </w:t>
            </w:r>
            <w:r>
              <w:rPr>
                <w:rFonts w:ascii="標楷體" w:hAnsi="標楷體" w:cs="標楷體" w:eastAsia="標楷體"/>
              </w:rPr>
              <w:t>概念設計及製作教育訓練課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 the current trend and issues in educational technology. Students cooperate with their instructor to produce a series of training sessions and produc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</w:t>
            </w: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  <w:szCs w:val="20"/>
              </w:rPr>
              <w:t>教科人</w:t>
            </w:r>
            <w:bookmarkEnd w:id="0"/>
            <w:bookmarkEnd w:id="1"/>
            <w:r>
              <w:rPr>
                <w:rFonts w:ascii="標楷體" w:hAnsi="標楷體" w:cs="新細明體;PMingLiU" w:eastAsia="標楷體"/>
                <w:kern w:val="0"/>
                <w:szCs w:val="20"/>
              </w:rPr>
              <w:t>的工作方向及所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具備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Understand career choices and the abilities needed in the file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了解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web 2.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的定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Understand the definition of web 2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了解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web 2.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在教育上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 Understand the use of web 2.0 in the edu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應用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web 2.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工具設計或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教學活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Use web 2.0 applications to design and develop instructional activ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教科人的工作方向及所需具備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訪、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了解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web 2.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的定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了解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web 2.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在教育上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析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應用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web 2.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工具設計或製作一教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活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教科人的專業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繳交分組名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教科人的工作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專題演講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W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eb 2.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概念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Google do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及其相關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Blog / RSS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及其相關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Wiki, Semantic Wik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Social Network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Podca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Second lif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補充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/>
              <w:t>2</w:t>
            </w:r>
            <w:r>
              <w:rPr/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案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-540" w:hanging="0"/>
              <w:jc w:val="center"/>
              <w:rPr>
                <w:color w:val="FF0000"/>
                <w:spacing w:val="-2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**</w:t>
            </w:r>
            <w:r>
              <w:rPr>
                <w:rFonts w:cs="標楷體"/>
                <w:color w:val="FF0000"/>
              </w:rPr>
              <w:t>本授課大綱係暫訂，教學內容及進度與成績考核方式將視實際上課情況調整</w:t>
            </w:r>
            <w:r>
              <w:rPr>
                <w:color w:val="FF0000"/>
              </w:rPr>
              <w:t>.**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7920" w:leader="none"/>
        </w:tabs>
        <w:ind w:left="-54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kern w:val="2"/>
    </w:rPr>
  </w:style>
  <w:style w:type="character" w:styleId="FooterChar">
    <w:name w:val="Foote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6:00Z</dcterms:created>
  <dc:creator>User</dc:creator>
  <dc:description/>
  <dc:language>en-US</dc:language>
  <cp:lastModifiedBy>WUYENPING</cp:lastModifiedBy>
  <cp:lastPrinted>2009-12-08T16:45:00Z</cp:lastPrinted>
  <dcterms:modified xsi:type="dcterms:W3CDTF">2010-02-28T03:21:00Z</dcterms:modified>
  <cp:revision>17</cp:revision>
  <dc:subject/>
  <dc:title>淡江大學97學年度第2學期課程大綱</dc:title>
</cp:coreProperties>
</file>