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組織心理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志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ORGANIZATIONAL PSYCH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教科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DT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數位學習、教育訓練與媒體製作領域的敎材設計與製作人才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能熟悉教學原理與策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>能應用教學設計方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</w:rPr>
              <w:t>能具備教育資料分析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>能理解數位學習理論與方法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新細明體;PMingLiU" w:eastAsia="標楷體"/>
              </w:rPr>
              <w:t>能具備數位學習教材製作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>能具備基礎程式應用的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新細明體;PMingLiU" w:eastAsia="標楷體"/>
              </w:rPr>
              <w:t>能根據專案需要設計與發展數位學習教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能具備人力資源專案開發與應用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能具備團隊合作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提供組織心理學的基本概念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探討組織影響員工行為的方法與理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了解員工滿足度，工作動機，領導理論及人際關係與溝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提供心理學相關理論及方法以瞭解員工的行為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(1)Provide the basic concept of organizational psychology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Study related methods &amp; theories of organization to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influence employees behavior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to understand employees job satisfaction, job motivation, leading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theories, interpersonal relations and communication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Provide related methods &amp; theories of psychology to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understand employees behavior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組織心理學的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understand the basic concept of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rganizational psychology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組織影響員工行為的方法與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Study related methods &amp; theories of organization to influence employees behavior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C, 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動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J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b motiv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C, 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領導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Leading theo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C, 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Interpersonal rel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, C, H, 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Communic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C, H, 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心理學理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Psychological theor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, 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Oral repor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, C, H, 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組織心理學的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組織影響員工行為的方法與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動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領導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溝通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心理學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進度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織心理學的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個體行為的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動機理論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動機理論與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感覺與知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挫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群體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際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溝通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導行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變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心理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Oral Report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0:00Z</dcterms:created>
  <dc:creator>User</dc:creator>
  <dc:description/>
  <dc:language>en-US</dc:language>
  <cp:lastModifiedBy>WUYENPING</cp:lastModifiedBy>
  <cp:lastPrinted>2009-12-08T16:45:00Z</cp:lastPrinted>
  <dcterms:modified xsi:type="dcterms:W3CDTF">2010-02-28T03:10:00Z</dcterms:modified>
  <cp:revision>8</cp:revision>
  <dc:subject/>
  <dc:title>淡江大學97學年度第2學期課程大綱</dc:title>
</cp:coreProperties>
</file>