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哲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PHILOSO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科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DT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從蘇格拉底謙虛地自稱：「我只是個愛好智慧（</w:t>
            </w:r>
            <w:r>
              <w:rPr>
                <w:rFonts w:eastAsia="標楷體" w:cs="標楷體" w:ascii="標楷體" w:hAnsi="標楷體"/>
              </w:rPr>
              <w:t>philos sophia</w:t>
            </w:r>
            <w:r>
              <w:rPr>
                <w:rFonts w:ascii="標楷體" w:hAnsi="標楷體" w:cs="標楷體" w:eastAsia="標楷體"/>
              </w:rPr>
              <w:t>）的人」，並宣稱「承認無知是智慧的開始」以來，哲學（</w:t>
            </w:r>
            <w:r>
              <w:rPr>
                <w:rFonts w:eastAsia="標楷體" w:cs="標楷體" w:ascii="標楷體" w:hAnsi="標楷體"/>
              </w:rPr>
              <w:t>Philosophy</w:t>
            </w:r>
            <w:r>
              <w:rPr>
                <w:rFonts w:ascii="標楷體" w:hAnsi="標楷體" w:cs="標楷體" w:eastAsia="標楷體"/>
              </w:rPr>
              <w:t>）的學習者無不將此當成工作的座右銘。我們幾乎可以這麼說：學習哲學的目標就是要成為一個「追求智慧的人」，而要達成這個目標，第一個必備的條件就是「承認自己的無知」。人類慣常接受既有的答案，而不敢勇抗俗流，提出尖銳的批判。歷代哲學家則為我們樹立良好的典範：未經思想批判，絕不輕易接受任何答案，不管這些答案涉及的是知識、倫理、美感乃至宗教等等諸多議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希望透過歷代大哲思考的成就，帶領學生學習面對諸多問題時可以採取怎樣的思路，並自我檢驗這些思路是否足夠慎密，從而建立一種永遠向真理智慧敞開大門的胸懷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麼是哲學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何謂存在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帝存在的證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我同一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幻覺、經驗與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歸納與演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統邏輯與現代邏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意志自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德判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效益與義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私是不道德的嗎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性的善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等的權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美判斷的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有基本原則嗎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中的創造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☑</w:t>
            </w:r>
            <w:r>
              <w:rPr>
                <w:rFonts w:eastAsia="標楷體" w:cs="Minion Pro;New Century Schoolbook" w:ascii="Minion Pro;New Century Schoolbook" w:hAnsi="Minion Pro;New Century Schoolbook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Minion Pro;New Century Schoolbook" w:hAnsi="Minion Pro;New Century Schoolbook" w:cs="Minion Pro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enny Teichman/</w:t>
            </w:r>
            <w:r>
              <w:rPr>
                <w:rFonts w:ascii="標楷體" w:hAnsi="標楷體" w:cs="標楷體" w:eastAsia="標楷體"/>
                <w:bCs/>
              </w:rPr>
              <w:t>蔡政宏譯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《哲學的二十六堂課》，（</w:t>
            </w:r>
            <w:r>
              <w:rPr>
                <w:rFonts w:eastAsia="標楷體" w:cs="標楷體" w:ascii="標楷體" w:hAnsi="標楷體"/>
                <w:bCs/>
              </w:rPr>
              <w:t xml:space="preserve">2003 </w:t>
            </w:r>
            <w:r>
              <w:rPr>
                <w:rFonts w:ascii="標楷體" w:hAnsi="標楷體" w:cs="標楷體" w:eastAsia="標楷體"/>
                <w:bCs/>
              </w:rPr>
              <w:t>台北，偉伯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Minion Pro;New Century Schoolbook" w:hAnsi="Minion Pro;New Century Schoolbook" w:eastAsia="標楷體" w:cs="Minion Pro;New Century Schoolbook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ulian Baggini</w:t>
            </w:r>
            <w:r>
              <w:rPr>
                <w:rFonts w:ascii="標楷體" w:hAnsi="標楷體" w:cs="標楷體" w:eastAsia="標楷體"/>
                <w:bCs/>
              </w:rPr>
              <w:t>著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黃煜文譯，自願被吃的豬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個讓人想破頭的哲學問題），台北麥田，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Minion Pro;New Century Schoolbook" w:ascii="Minion Pro;New Century Schoolbook" w:hAnsi="Minion Pro;New Century Schoolbook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inion Pro;New Century Schoolbook" w:hAnsi="Minion Pro;New Century Schoolbook" w:cs="Minion Pro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inion Pro;New Century Schoolbook" w:hAnsi="Minion Pro;New Century Schoolbook" w:cs="Minion Pro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nion Pro">
    <w:altName w:val="New 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24:00Z</dcterms:created>
  <dc:creator>User</dc:creator>
  <dc:description/>
  <cp:keywords/>
  <dc:language>en-US</dc:language>
  <cp:lastModifiedBy>User</cp:lastModifiedBy>
  <cp:lastPrinted>2010-01-17T22:24:00Z</cp:lastPrinted>
  <dcterms:modified xsi:type="dcterms:W3CDTF">2010-02-23T05:27:00Z</dcterms:modified>
  <cp:revision>3</cp:revision>
  <dc:subject/>
  <dc:title>淡江大學97學年度第2學期課程大綱</dc:title>
</cp:coreProperties>
</file>