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材教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金美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ACHING MATERIALS AND METHODS IN MATHEMA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等學程二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數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QB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MATHEMAT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師資培育中心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富的博雅知識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度的專業教學技能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熟教學內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通的資訊科技素養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於未來社會發展的適應性佳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學科教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教學及教材設計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習評量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應用科技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班級經營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學生輔導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人文關懷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專業省思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在這學期中將介紹國中學生所將學習之數學知識、 編製教材的基本理念、如何設計教案、及如何將所設計的教案呈現出來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In this semester, we will introduce the knowledge of mathematics for the high school students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the fundamental concept of organize the material, how to design the teaching material, and how to present the material which you desig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解學生的數學知識層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撰寫教學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評量的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,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學設計的呈現及班級經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,F,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學生對國中數學能有通盤了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學生能做出教學單元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學生能做出教學單元評量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學生能呈現單元設計的教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大綱與中等數學綱要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材編製理念與數學教學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討論國中生數學知識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討論國中生數學知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討論國中生數學知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討論國中生數學知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參觀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案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案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案設計並呈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案設計並呈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案設計並呈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評量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評量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評量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討並分享學習心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版本數學教材教學指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育部 </w:t>
            </w:r>
            <w:r>
              <w:rPr>
                <w:rFonts w:eastAsia="標楷體" w:cs="標楷體" w:ascii="標楷體" w:hAnsi="標楷體"/>
                <w:bCs/>
              </w:rPr>
              <w:t xml:space="preserve">(2001) </w:t>
            </w:r>
            <w:r>
              <w:rPr>
                <w:rFonts w:ascii="標楷體" w:hAnsi="標楷體" w:cs="標楷體" w:eastAsia="標楷體"/>
                <w:bCs/>
              </w:rPr>
              <w:t>九年一貫課程綱要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數學領域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25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2:25:00Z</dcterms:modified>
  <cp:revision>2</cp:revision>
  <dc:subject/>
  <dc:title>淡江大學97學年度第2學期課程大綱</dc:title>
</cp:coreProperties>
</file>