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材教法－國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成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EACHING MATERIALS AND METHODS IN LANGUAGE ARTS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豐富的博雅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高度的專業教學技能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精熟教學內容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精通的資訊科技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對於未來社會發展的適應性佳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訓練學生嫻熟中學國文教材的編纂與分析，並了解中學國文教學的各種方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urrent course introduces the compiling knowledge about the C</w:t>
            </w:r>
            <w:r>
              <w:rPr>
                <w:rFonts w:eastAsia="標楷體" w:cs="標楷體" w:ascii="標楷體" w:hAnsi="標楷體"/>
              </w:rPr>
              <w:t>hinese</w:t>
            </w:r>
            <w:r>
              <w:rPr>
                <w:rFonts w:eastAsia="標楷體" w:cs="標楷體" w:ascii="標楷體" w:hAnsi="標楷體"/>
              </w:rPr>
              <w:t xml:space="preserve"> linguistic and literary textbook of the junior and senior high school.The course also introduces the skill of teaching the linguistic and literary textbook.  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中學國文教材的編纂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realize the compiling knowledge about the C</w:t>
            </w:r>
            <w:r>
              <w:rPr>
                <w:rFonts w:eastAsia="標楷體" w:cs="標楷體" w:ascii="標楷體" w:hAnsi="標楷體"/>
              </w:rPr>
              <w:t>hinese</w:t>
            </w:r>
            <w:r>
              <w:rPr>
                <w:rFonts w:eastAsia="標楷體" w:cs="標楷體" w:ascii="標楷體" w:hAnsi="標楷體"/>
              </w:rPr>
              <w:t xml:space="preserve"> linguistic and literary textbook of the junior and senior high scho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中學國文教材的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realize the critical methods about the C</w:t>
            </w:r>
            <w:r>
              <w:rPr>
                <w:rFonts w:eastAsia="標楷體" w:cs="標楷體" w:ascii="標楷體" w:hAnsi="標楷體"/>
              </w:rPr>
              <w:t>hinese</w:t>
            </w:r>
            <w:r>
              <w:rPr>
                <w:rFonts w:eastAsia="標楷體" w:cs="標楷體" w:ascii="標楷體" w:hAnsi="標楷體"/>
              </w:rPr>
              <w:t xml:space="preserve"> linguistic and literary textbook of the junior and senior high scho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中學國文教材的教學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 realize the teaching methods about the C</w:t>
            </w:r>
            <w:r>
              <w:rPr>
                <w:rFonts w:eastAsia="標楷體" w:cs="標楷體" w:ascii="標楷體" w:hAnsi="標楷體"/>
              </w:rPr>
              <w:t>hinese</w:t>
            </w:r>
            <w:r>
              <w:rPr>
                <w:rFonts w:eastAsia="標楷體" w:cs="標楷體" w:ascii="標楷體" w:hAnsi="標楷體"/>
              </w:rPr>
              <w:t xml:space="preserve"> linguistic and literary textbook of the junior and senior high scho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中學國文教材的編纂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中學國文教材的分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中學國文教材的教學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緒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教材的編撰與分析、國文教學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教學資源的蒐羅、教案的撰寫、教具的製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文教學：教學目標、預習指導、題解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文教學：作者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文教學：字音教學、生字難詞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文教學：文法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文教學：修辭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文教學：修辭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範文教學：</w:t>
            </w:r>
            <w:r>
              <w:rPr>
                <w:rFonts w:ascii="標楷體" w:hAnsi="標楷體" w:cs="標楷體" w:eastAsia="標楷體"/>
                <w:bCs/>
              </w:rPr>
              <w:t>章法結構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文教學：深究與鑑賞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範文教學：深究與鑑賞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外閱讀教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力測驗題目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其他（收錄音機、魏龍豪、吳兆南《相聲集錦》錄音帶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國文教學新論  王更生著  明文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中學國文教學法研究  王明通著  五南圖書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語文教學論叢  黃錦鋐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國文教學論叢  陳滿銘著  萬卷樓圖書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國文教學心路  林  玲著  萬卷樓圖書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國文教學的多元探索  梁桂珍著  文史哲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語文課堂教學的研究與實踐  程  翔著  語文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語文課堂教學藝術漫談  孫春城著  語文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古韻新聲——潘麗珠吟誦教學  潘麗珠著  幼獅文化事業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你也是創意命題高手  鄭圓玲著  萬卷樓圖書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創意國語文教學活動設計  潘麗珠著  幼獅文化事業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國文科教學輔導論文集  國立臺灣師範大學中等教育輔導委員會主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詩詞曲教學輔導論文集  國立臺灣師範大學中等教育輔導委員會主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 xml:space="preserve">下在我眼眸裡的雪——新詩教學  仇小屏著  萬卷樓圖書公司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作文教學指導  陳滿銘著  萬卷樓圖書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寫作思維訓練  謝志禮、李德龍著  語文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如何進行國文教學  國立臺灣師範大學中等教育輔導委員會主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近百年來我國中學國文教學的發展  蔡世明著  文史哲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修辭學  黃慶萱著  三民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修辭學  沈  謙著  空中大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文字文學文化  于大成著  文鏡文化事業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國中國文（含教師手冊）  張文彬、宋  裕等編著  翰林出版事業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高中國文（含教師手冊）  李  鍌等編著  正中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國（高）中國文（含教師手冊）  一綱多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煽動性演講  鍾振昇著  遠流出版事業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 xml:space="preserve">創造力  米哈里．契克森米哈賴著  杜明城譯  時報文化事業公司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3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13:00Z</dcterms:modified>
  <cp:revision>2</cp:revision>
  <dc:subject/>
  <dc:title>淡江大學97學年度第2學期課程大綱</dc:title>
</cp:coreProperties>
</file>