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教育測驗與評量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君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DUCATIONAL MEASUREMENT &amp; EVALU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中等學程二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QB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師資培育中心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富的博雅知識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度的專業教學技能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熟教學內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通的資訊科技素養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於未來社會發展的適應性佳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學科教學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教學及教材設計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習評量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應用科技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班級經營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學生輔導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人文關懷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專業省思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主要使學生了解測驗與評量的基本概念，並透過課堂講解及實作，學習如何編製各類評量工具，以應用到實際教學情境中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is course is to help students understand the basic concepts of testing and evaluation. Via classroom lectures and practices to help students know how to develop different evaluation materials, </w:t>
            </w:r>
            <w:r>
              <w:rPr>
                <w:rFonts w:eastAsia="標楷體" w:cs="標楷體" w:ascii="標楷體" w:hAnsi="標楷體"/>
              </w:rPr>
              <w:t>and</w:t>
            </w:r>
            <w:r>
              <w:rPr>
                <w:rFonts w:eastAsia="標楷體" w:cs="標楷體" w:ascii="標楷體" w:hAnsi="標楷體"/>
              </w:rPr>
              <w:t xml:space="preserve"> to apply to real teaching setting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測驗與評量的基本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To understand the basic concepts of testing and evalu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認識測驗的種類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To know the different types of tes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編製成就測驗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To produce the achievement tes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對測驗與評量結果進行正確的解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To explain the test results correctl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編製實作評量工具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To produce alterative evaluation material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瞭解測驗信度與效度的概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To understand the reliability and validity of testing and </w:t>
            </w:r>
            <w:r>
              <w:rPr>
                <w:rFonts w:eastAsia="標楷體" w:cs="標楷體" w:ascii="標楷體" w:hAnsi="標楷體"/>
              </w:rPr>
              <w:t>evaluation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瞭解測驗與評量的基本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享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作業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認識測驗的種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分享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作業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編製成就測驗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分享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作業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對測驗與評量結果進行正確的解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作業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編製實作評量工具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分享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作業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瞭解測驗信度與效度的概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作業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緒論、測驗與評量的基本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的類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分組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紙筆測驗的編製（一）雙向細目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紙筆測驗的編製</w:t>
            </w:r>
            <w:r>
              <w:rPr>
                <w:rFonts w:ascii="標楷體" w:hAnsi="標楷體" w:eastAsia="標楷體"/>
              </w:rPr>
              <w:t>（二）選擇型題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紙筆測驗的編製（三）供應型題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互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業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結果的解釋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測驗結果的解釋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題目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紙筆測驗的問題及教學評量的革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元化教學評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與編製（一）學習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與編製（二）評量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、評量單互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二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與編製（三）檔案評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結果的評分與呈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與評量的信度與效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總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dobe Myungjo Std M;Arial Unicode MS" w:cs="Adobe Myungjo Std M;Arial Unicode MS" w:ascii="Adobe Myungjo Std M;Arial Unicode MS" w:hAnsi="Adobe Myungjo Std M;Arial Unicode MS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Adobe Myungjo Std M;Arial Unicode MS" w:hAnsi="Adobe Myungjo Std M;Arial Unicode MS" w:cs="Adobe Myungjo Std M;Arial Unicode MS" w:eastAsia="Adobe Myungjo Std M;Arial Unicode MS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-360" w:right="-69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  李坤崇</w:t>
            </w:r>
            <w:r>
              <w:rPr>
                <w:rFonts w:eastAsia="標楷體" w:ascii="標楷體" w:hAnsi="標楷體"/>
              </w:rPr>
              <w:t>(1999)</w:t>
            </w:r>
            <w:r>
              <w:rPr>
                <w:rFonts w:ascii="標楷體" w:hAnsi="標楷體" w:eastAsia="標楷體"/>
              </w:rPr>
              <w:t>。多元化教學評量。台北：心理。</w:t>
            </w:r>
          </w:p>
          <w:p>
            <w:pPr>
              <w:pStyle w:val="Normal"/>
              <w:spacing w:lineRule="atLeast" w:line="240" w:before="60" w:after="60"/>
              <w:ind w:left="-360" w:right="-69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陳英豪、吳裕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996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測驗與評量。高雄：復文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歐滄和（</w:t>
            </w: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）。教育測驗與評量。台北：心理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Adobe Myungjo Std M;Arial Unicode MS" w:cs="Adobe Myungjo Std M;Arial Unicode MS" w:ascii="Adobe Myungjo Std M;Arial Unicode MS" w:hAnsi="Adobe Myungjo Std M;Arial Unicode MS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Adobe Myungjo Std M;Arial Unicode MS" w:hAnsi="Adobe Myungjo Std M;Arial Unicode MS" w:cs="Adobe Myungjo Std M;Arial Unicode MS" w:eastAsia="Adobe Myungjo Std M;Arial Unicode MS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Adobe Myungjo Std M;Arial Unicode MS" w:hAnsi="Adobe Myungjo Std M;Arial Unicode MS" w:cs="Adobe Myungjo Std M;Arial Unicode MS" w:eastAsia="Adobe Myungjo Std M;Arial Unicode MS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Adobe Myungjo Std M;Arial Unicode MS" w:cs="Adobe Myungjo Std M;Arial Unicode MS" w:ascii="Adobe Myungjo Std M;Arial Unicode MS" w:hAnsi="Adobe Myungjo Std M;Arial Unicode MS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Myungjo Std M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06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2:06:00Z</dcterms:modified>
  <cp:revision>2</cp:revision>
  <dc:subject/>
  <dc:title>淡江大學97學年度第2學期課程大綱</dc:title>
</cp:coreProperties>
</file>