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639"/>
        <w:gridCol w:w="106"/>
        <w:gridCol w:w="255"/>
        <w:gridCol w:w="2161"/>
        <w:gridCol w:w="137"/>
        <w:gridCol w:w="686"/>
        <w:gridCol w:w="43"/>
        <w:gridCol w:w="434"/>
        <w:gridCol w:w="797"/>
        <w:gridCol w:w="1146"/>
        <w:gridCol w:w="379"/>
        <w:gridCol w:w="265"/>
        <w:gridCol w:w="73"/>
        <w:gridCol w:w="27"/>
        <w:gridCol w:w="511"/>
        <w:gridCol w:w="362"/>
        <w:gridCol w:w="1206"/>
        <w:gridCol w:w="7"/>
        <w:gridCol w:w="47"/>
      </w:tblGrid>
      <w:tr>
        <w:trPr>
          <w:trHeight w:val="534" w:hRule="atLeas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育社會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佩芬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OCIOLOGY OF EDU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中等學程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QB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師資培育中心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富的博雅知識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度的專業教學技能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熟教學內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通的資訊科技素養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於未來社會發展的適應性佳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學科教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教學及教材設計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習評量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應用科技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班級經營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學生輔導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人文關懷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專業省思能力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教育社會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知：學生能掌握社會學領域裡的主要理論，清楚自己的意識型態，並能就爭議性教育議題發展自己的看法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GH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情意：學生能宏觀看教育政策並能微觀感受教育均等與社會公義的重要，並深切思考教師的角色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GH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能：學生能理性對話；具備聆聽、溝通技巧；能蒐集、運用資料，並能有根據地表達自己的思想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GH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知：學生能掌握社會學領域裡的主要理論，清楚自己的意識型態，並能就爭議性教育議題發展自己的看法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述、小組與課堂討論、辯論、影片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、期中考、辯論、期末報告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情意：學生能宏觀看教育政策並能微觀感受教育均等與社會公義的重要，並深切思考教師的角色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、期末報告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能：學生能理性對話；具備聆聽、溝通技巧；能蒐集、運用資料，並能有根據地表達自己的思想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、辯論、期末報告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本課程綱要將視實際教學情況而變動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週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期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前閱讀作業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內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附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簡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什麼是教育社會學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教育目的與政策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鴻文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功能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衝突論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教育目的與政策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戴曉霞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結構與教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目的與政策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珮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意識型態與政策爭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機會均等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瑩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機會均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錄影帶：「快樂上學去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階層化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毅志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階層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一個台灣，兩個世界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族掃墓節放假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</w:t>
            </w: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識社會學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意識型態與教科書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期中考說明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多元文化教育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呂枝益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偏見、潛在課程與教師角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籍配偶及其子女之教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中考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多元文化教育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錦惠、吳俊獻；鐘重發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偏見、潛在課程與教師角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籍配偶及其子女之教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、知識經濟與教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識經濟與創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商品化？在地全球化？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全球化、知識經濟與教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辯論預備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下的教育改革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社區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年國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改革的本質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與文化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震武、林文瑛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「教改十年後」：天下雜誌（</w:t>
            </w:r>
            <w:r>
              <w:rPr>
                <w:rFonts w:eastAsia="標楷體"/>
                <w:bCs/>
                <w:color w:val="000000"/>
              </w:rPr>
              <w:t>14 min.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FF0000"/>
                <w:sz w:val="26"/>
              </w:rPr>
            </w:pPr>
            <w:r>
              <w:rPr>
                <w:rFonts w:eastAsia="標楷體"/>
                <w:color w:val="000000"/>
              </w:rPr>
              <w:t>改革可使升學主義減少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彈性課程）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FF0000"/>
                <w:sz w:val="26"/>
              </w:rPr>
            </w:pPr>
            <w:r>
              <w:rPr>
                <w:rFonts w:eastAsia="標楷體"/>
                <w:bCs/>
                <w:color w:val="FF0000"/>
                <w:sz w:val="2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辯論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辯論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考週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期末報告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錄放放影機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color w:val="000000"/>
              </w:rPr>
              <w:t>自編</w:t>
            </w:r>
            <w:r>
              <w:rPr>
                <w:rFonts w:ascii="標楷體" w:hAnsi="標楷體" w:eastAsia="標楷體"/>
                <w:color w:val="000000"/>
              </w:rPr>
              <w:t>講義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教育社會學學會編（</w:t>
            </w:r>
            <w:r>
              <w:rPr>
                <w:rFonts w:eastAsia="標楷體"/>
                <w:color w:val="000000"/>
              </w:rPr>
              <w:t>2005</w:t>
            </w:r>
            <w:r>
              <w:rPr>
                <w:rFonts w:eastAsia="標楷體"/>
                <w:color w:val="000000"/>
              </w:rPr>
              <w:t>）。教育社會學。台北：巨流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天下雜誌「教改十年後」影片：</w:t>
            </w:r>
            <w:hyperlink r:id="rId2">
              <w:r>
                <w:rPr>
                  <w:rStyle w:val="InternetLink"/>
                  <w:rFonts w:eastAsia="標楷體"/>
                </w:rPr>
                <w:t>http://www.cw.com.tw/media/media.jsp?superID=v101&amp;subID=1570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報告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辯論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.com.tw/media/media.jsp?superID=v101&amp;subID=1570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58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1:58:00Z</dcterms:modified>
  <cp:revision>2</cp:revision>
  <dc:subject/>
  <dc:title>淡江大學97學年度第2學期課程大綱</dc:title>
</cp:coreProperties>
</file>