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中）教學原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志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STRUCTIONAL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中等學程一Ａ　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Arial" w:eastAsia="標楷體"/>
                <w:bCs/>
              </w:rPr>
              <w:t>本課程是使學生了解教學的基本概念與理論，並藉由課堂演練與回饋，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熟悉教學方法與技術的運用，能將理論與實務結合，應用於實際的教學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情境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</w:rPr>
              <w:t>This course is to help students understand teaching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basic concepts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Arial" w:ascii="Arial" w:hAnsi="Arial"/>
              </w:rPr>
              <w:t xml:space="preserve">and theories and, via the classroom practices and feedbacks, to direct </w:t>
            </w:r>
          </w:p>
          <w:p>
            <w:pPr>
              <w:pStyle w:val="Normal"/>
              <w:spacing w:lineRule="exact" w:line="4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 to be familiar with the application of the methods and skills of </w:t>
            </w:r>
          </w:p>
          <w:p>
            <w:pPr>
              <w:pStyle w:val="Normal"/>
              <w:spacing w:lineRule="exact" w:line="4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so that they would be able to combine the theory and practice </w:t>
            </w:r>
          </w:p>
          <w:p>
            <w:pPr>
              <w:pStyle w:val="Normal"/>
              <w:spacing w:lineRule="exact" w:line="4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use it to the real teaching scenarios.</w:t>
            </w:r>
          </w:p>
          <w:p>
            <w:pPr>
              <w:pStyle w:val="Normal"/>
              <w:spacing w:lineRule="exact" w:line="280"/>
              <w:ind w:left="646" w:hanging="6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理解教學理論的發展脈絡與研究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趨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.To understanding the 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Arial" w:ascii="標楷體" w:hAnsi="標楷體"/>
              </w:rPr>
              <w:t>development context and research trend of teaching theory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認識重要教學理論的內涵及其實務運用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To understand the contents and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ractical application of the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major teaching theories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比較不同教學理論的差異及應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Be able to distinguish the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differences and application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240" w:hanging="0"/>
              <w:rPr/>
            </w:pPr>
            <w:r>
              <w:rPr>
                <w:rFonts w:eastAsia="標楷體" w:cs="Arial" w:ascii="標楷體" w:hAnsi="標楷體"/>
              </w:rPr>
              <w:t>among these major teaching theories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實際教學演練與回饋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To </w:t>
            </w:r>
            <w:r>
              <w:rPr>
                <w:rFonts w:eastAsia="標楷體" w:cs="Arial" w:ascii="標楷體" w:hAnsi="標楷體"/>
              </w:rPr>
              <w:t>provide</w:t>
            </w:r>
            <w:r>
              <w:rPr>
                <w:rFonts w:eastAsia="標楷體" w:cs="Arial" w:ascii="標楷體" w:hAnsi="標楷體"/>
              </w:rPr>
              <w:t xml:space="preserve"> exercises and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feedbacks in practical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teachings.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.</w:t>
            </w:r>
            <w:r>
              <w:rPr>
                <w:rFonts w:ascii="標楷體" w:hAnsi="標楷體" w:cs="Arial" w:eastAsia="標楷體"/>
                <w:bCs/>
              </w:rPr>
              <w:t>反省及建構正確的教學信念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.Through reviewing the practic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and feedbacks to construct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orrect teaching beliefs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理解教學理論的發展脈絡與研究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趨勢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認識重要教學理論的內涵及其實務運用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比較不同教學理論的差異及應用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實際教學演練與回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教學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教學演練回饋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.</w:t>
            </w:r>
            <w:r>
              <w:rPr>
                <w:rFonts w:ascii="標楷體" w:hAnsi="標楷體" w:cs="Arial" w:eastAsia="標楷體"/>
                <w:bCs/>
              </w:rPr>
              <w:t>反省及建構正確的教學信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反思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及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理論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的基本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精熟教學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啟發式教學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同教學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統整教學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設計教學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價值澄清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構式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情境教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遊戲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臨床診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〝我〞的教學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、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原理  黃光雄編  師大書苑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原理  林寶山著  五南圖書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心理學 朱敬先著 五南圖書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理論與教學應用  吳幸誼譯 心理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演練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52:00Z</dcterms:modified>
  <cp:revision>2</cp:revision>
  <dc:subject/>
  <dc:title>淡江大學97學年度第2學期課程大綱</dc:title>
</cp:coreProperties>
</file>