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755"/>
        <w:gridCol w:w="182"/>
        <w:gridCol w:w="179"/>
        <w:gridCol w:w="2298"/>
        <w:gridCol w:w="646"/>
        <w:gridCol w:w="40"/>
        <w:gridCol w:w="43"/>
        <w:gridCol w:w="434"/>
        <w:gridCol w:w="797"/>
        <w:gridCol w:w="1146"/>
        <w:gridCol w:w="379"/>
        <w:gridCol w:w="36"/>
        <w:gridCol w:w="229"/>
        <w:gridCol w:w="100"/>
        <w:gridCol w:w="511"/>
        <w:gridCol w:w="362"/>
        <w:gridCol w:w="1206"/>
        <w:gridCol w:w="7"/>
        <w:gridCol w:w="47"/>
      </w:tblGrid>
      <w:tr>
        <w:trPr>
          <w:trHeight w:val="534" w:hRule="atLeast"/>
          <w:cantSplit w:val="true"/>
        </w:trPr>
        <w:tc>
          <w:tcPr>
            <w:tcW w:w="1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國小社會科教材教法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佩芬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TEACHING MATERIALS AND METHODS IN SOCIAL STUDIES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國小學程三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DQA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師資培育中心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豐富的博雅知識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度的專業教學技能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精熟教學內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精通的資訊科技素養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於未來社會發展的適應性佳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學科教學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教學及教材設計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習評量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應用科技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班級經營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學生輔導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人文關懷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專業省思能力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color w:val="000000"/>
              </w:rPr>
              <w:t>社會科是一學門廣泛之社會科學綜合研究。國小之社會科目的多元，取決於授課者之教育哲學與教學目標。本課主要在引導職前教師瞭解社會科當中主要社會學科之學科本質，並且以案例的方式示範教學方法如何與學科本質相連結，學科精神如何藉由教師的學科教學知識（</w:t>
            </w:r>
            <w:r>
              <w:rPr>
                <w:rFonts w:eastAsia="標楷體"/>
                <w:color w:val="000000"/>
              </w:rPr>
              <w:t>Pedagogical content knowledge</w:t>
            </w:r>
            <w:r>
              <w:rPr>
                <w:rFonts w:eastAsia="標楷體"/>
                <w:color w:val="000000"/>
              </w:rPr>
              <w:t>）凸顯合宜的教學方法。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eastAsia="標楷體"/>
                <w:color w:val="000000"/>
              </w:rPr>
              <w:t>認知：瞭解社會科的重要教學取向與學科本質。</w:t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情意：作為社會科老師終身學習、反省與批判思考的態度。</w:t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技能：具備設計、評鑑、利用國小社會領域教學資源的能力；具備研究能力，能自我充實社會科學知識，實踐社會科的重要教學法，找到自己認同的社會科教學目標與取向。</w:t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/>
                <w:color w:val="000000"/>
              </w:rPr>
              <w:t>認知：瞭解社會科的重要教學取向與學科本質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color w:val="000000"/>
              </w:rPr>
              <w:t>講述、錄影帶、小組與全班討論、試教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報告、課堂討論、試教與期末報告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情意：作為社會科老師終身學習、反省與批判思考的態度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、期末報告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技能：具備設計、評鑑、利用國小社會領域教學資源的能力；具備研究能力，能自我充實社會科學知識，實踐社會科的重要教學法，找到自己認同的社會科教學目標與取向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試教與報告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本課程綱要將視實際教學情況而變動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週次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教學主題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題綱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附註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4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</w:rPr>
              <w:t>什麼是社會科（</w:t>
            </w:r>
            <w:r>
              <w:rPr>
                <w:rFonts w:eastAsia="標楷體"/>
                <w:bCs/>
                <w:color w:val="000000"/>
              </w:rPr>
              <w:t>social studies</w:t>
            </w:r>
            <w:r>
              <w:rPr>
                <w:rFonts w:eastAsia="標楷體"/>
                <w:bCs/>
                <w:color w:val="000000"/>
              </w:rPr>
              <w:t>）？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科三大教學取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享社會科的學習經驗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什麼是你理想中的社會科教學？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社會科的內涵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社會科三大取向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教科書分析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</w:t>
            </w:r>
            <w:r>
              <w:rPr>
                <w:rFonts w:eastAsia="標楷體"/>
                <w:color w:val="000000"/>
                <w:sz w:val="18"/>
                <w:szCs w:val="18"/>
              </w:rPr>
              <w:t>Bruner, Shulman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心圓課程</w:t>
            </w:r>
            <w:r>
              <w:rPr>
                <w:rFonts w:eastAsia="標楷體"/>
                <w:color w:val="000000"/>
              </w:rPr>
              <w:t>vs.</w:t>
            </w:r>
            <w:r>
              <w:rPr>
                <w:rFonts w:eastAsia="標楷體"/>
                <w:color w:val="000000"/>
              </w:rPr>
              <w:t>螺旋課程</w:t>
            </w:r>
          </w:p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性課程</w:t>
            </w:r>
            <w:r>
              <w:rPr>
                <w:rFonts w:eastAsia="標楷體"/>
                <w:color w:val="000000"/>
              </w:rPr>
              <w:t>vs.</w:t>
            </w:r>
            <w:r>
              <w:rPr>
                <w:rFonts w:eastAsia="標楷體"/>
                <w:color w:val="000000"/>
              </w:rPr>
              <w:t>動態性課程</w:t>
            </w:r>
          </w:p>
          <w:p>
            <w:pPr>
              <w:pStyle w:val="Normal"/>
              <w:ind w:left="2" w:firstLine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那本教科書你比較欣賞，為什麼？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歐用生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0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社會科的課程綱要解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九年一貫課程綱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raw concept map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哪些學科？</w:t>
            </w:r>
          </w:p>
          <w:p>
            <w:pPr>
              <w:pStyle w:val="Normal"/>
              <w:ind w:firstLine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哪些概念你瞭解？哪些不瞭解？</w:t>
            </w:r>
          </w:p>
          <w:p>
            <w:pPr>
              <w:pStyle w:val="Normal"/>
              <w:ind w:firstLine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綱要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7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傳遞公民資質取向範例一：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連結教科書與綱要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參考陳麗華「教學策略與特性」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錄影帶：人口變遷</w:t>
            </w:r>
          </w:p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bookmarkStart w:id="0" w:name="_Hlk19385472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4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傳遞公民資質取向範例二：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續）教學錄影帶分析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1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社會科學取向範例一：歷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連結教科書與綱要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參考陳麗華「教學策略與特性」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我的家族」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教學行政觀摩週停課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</w:t>
            </w: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社會科學取向範例二：地理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連結教科書與綱要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參考陳麗華「教學策略與特性」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>
                <w:rFonts w:eastAsia="標楷體"/>
              </w:rPr>
            </w:pPr>
            <w:r>
              <w:rPr>
                <w:rFonts w:eastAsia="標楷體"/>
              </w:rPr>
              <w:t>「認識士林、北投的地形與河川」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</w:t>
            </w: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社會科學取向範例三：統整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統整課程範例一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連結教科書與綱要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參考陳麗華「教學策略與特性」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「我的學校仁美」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期中考週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反省探究取向範例一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試教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教案設計討論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>
                <w:rFonts w:eastAsia="標楷體"/>
              </w:rPr>
            </w:pPr>
            <w:r>
              <w:rPr>
                <w:rFonts w:eastAsia="標楷體"/>
              </w:rPr>
              <w:t>「小狗狗怎麼辦？」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</w:t>
            </w: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反省探究取向範例二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試教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教案設計討論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「行人路權追追追」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</w:t>
            </w: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反省探究取向範例三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試教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教案設計討論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「還我土地的吶喊」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6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反省探究取向範例四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試教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教案設計討論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「為遊樂場換新衣」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試教分享與省思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firstLine="2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9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試教分享與省思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6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端午節放假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23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期末考週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8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color w:val="000000"/>
              </w:rPr>
              <w:t>自編講義。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期中報告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期末試教團體報告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3" w:name="_Hlk120602526"/>
            <w:bookmarkStart w:id="4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3"/>
            <w:bookmarkEnd w:id="4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50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1:50:00Z</dcterms:modified>
  <cp:revision>2</cp:revision>
  <dc:subject/>
  <dc:title>淡江大學97學年度第2學期課程大綱</dc:title>
</cp:coreProperties>
</file>