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15"/>
        <w:gridCol w:w="250"/>
        <w:gridCol w:w="212"/>
        <w:gridCol w:w="399"/>
        <w:gridCol w:w="385"/>
        <w:gridCol w:w="1183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統計工具之應用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惠珠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THE APPLICATION OF EXCEL STATISTICAL TOOLS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經濟四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經濟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資訊概論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YXB4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ECONOMIC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INTRODUCTION TO COMPUTERSINTRODUCTION TO COMPUTERS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教授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專業知識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技能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建立判斷能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展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現人格特質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培養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團隊精神</w:t>
            </w:r>
          </w:p>
          <w:p>
            <w:pPr>
              <w:pStyle w:val="Style18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  <w:t>6</w:t>
            </w:r>
            <w:r>
              <w:rPr>
                <w:rFonts w:ascii="標楷體" w:hAnsi="標楷體" w:cs="Tahoma" w:eastAsia="標楷體"/>
                <w:color w:val="000000"/>
              </w:rPr>
              <w:t>、</w:t>
            </w:r>
            <w:r>
              <w:rPr>
                <w:rFonts w:ascii="標楷體" w:hAnsi="標楷體" w:cs="Tahoma" w:eastAsia="標楷體"/>
                <w:color w:val="000000"/>
              </w:rPr>
              <w:t>營造國際視野</w:t>
            </w:r>
          </w:p>
          <w:p>
            <w:pPr>
              <w:pStyle w:val="Style18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8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8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8"/>
              <w:spacing w:lineRule="exact" w:line="28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</w:rPr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備基礎經濟理論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備分析經濟實務的基本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應用經濟邏輯探討經濟議題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備數理分析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經濟計量分析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具備與經濟相關的法律素養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理解全球變遷的國際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具備基本外語閱讀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34" w:type="dxa"/>
            <w:gridSpan w:val="1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Cs/>
              </w:rPr>
              <w:t>挑選</w:t>
            </w:r>
            <w:r>
              <w:rPr>
                <w:rFonts w:eastAsia="標楷體" w:cs="標楷體" w:ascii="標楷體" w:hAnsi="標楷體"/>
                <w:bCs/>
              </w:rPr>
              <w:t>Excel</w:t>
            </w:r>
            <w:r>
              <w:rPr>
                <w:rFonts w:ascii="標楷體" w:hAnsi="標楷體" w:cs="標楷體" w:eastAsia="標楷體"/>
                <w:bCs/>
              </w:rPr>
              <w:t>統計工具較實用內容，將相近工具包裹成多個單元，上課時分就函數內容、操作方式與實例解說等方向，逐一說明解釋且以電腦銀幕直接示範</w:t>
            </w:r>
            <w:r>
              <w:rPr>
                <w:rFonts w:eastAsia="標楷體" w:cs="標楷體" w:ascii="標楷體" w:hAnsi="標楷體"/>
                <w:bCs/>
              </w:rPr>
              <w:t>Excel</w:t>
            </w:r>
            <w:r>
              <w:rPr>
                <w:rFonts w:ascii="標楷體" w:hAnsi="標楷體" w:cs="標楷體" w:eastAsia="標楷體"/>
                <w:bCs/>
              </w:rPr>
              <w:t>操作方式，另視學習進度借用電腦教室，讓每位同學進行上機實習。</w:t>
            </w:r>
          </w:p>
        </w:tc>
      </w:tr>
      <w:tr>
        <w:trPr>
          <w:trHeight w:val="139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2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his class will have several lessons concerning about the useful Excel statistics tools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The mathematics, operating ways, and practical examples will be taught through the computer screen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/>
              <w:t>Students will have opportunities to practice themselves in the lab.</w:t>
            </w:r>
          </w:p>
        </w:tc>
      </w:tr>
      <w:tr>
        <w:trPr>
          <w:trHeight w:val="419" w:hRule="atLeast"/>
          <w:cantSplit w:val="true"/>
        </w:trPr>
        <w:tc>
          <w:tcPr>
            <w:tcW w:w="9701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280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360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9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相關性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b/>
                <w:bCs/>
                <w:color w:val="FF0000"/>
                <w:spacing w:val="-12"/>
                <w:sz w:val="20"/>
              </w:rPr>
              <w:t>目標層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right="-26" w:hanging="0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b/>
                <w:bCs/>
                <w:color w:val="FF0000"/>
                <w:spacing w:val="-12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了解每一統計工具內容與理論基礎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realize contents and theoretical background of every tools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讓學生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統計工具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作用，與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工具的電腦操作方式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know the application and the operation process of each statistical tool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讓學生了解並應用具體實例，例如以相關係數分析廠商投入與產出的關係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3.know the application of the tools, such </w:t>
            </w:r>
            <w:r>
              <w:rPr>
                <w:rFonts w:eastAsia="標楷體" w:cs="標楷體" w:ascii="標楷體" w:hAnsi="標楷體"/>
              </w:rPr>
              <w:t xml:space="preserve">as </w:t>
            </w:r>
            <w:r>
              <w:rPr>
                <w:rFonts w:eastAsia="標楷體" w:cs="標楷體" w:ascii="標楷體" w:hAnsi="標楷體"/>
              </w:rPr>
              <w:t xml:space="preserve">using correlation tool to capture the input/output relationship of a firm   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讓學生了解既有統計工具的缺點，並辨識實作時應注意的陷阱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4.know the shortage and limitation of a statistical tool, and know how  to justify the traps of a tool 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讓學生借由多次上機實習，強化理解與操作能力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intensify the realization and operation capability by operation practice 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DEFHJ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讓學生借由期中考筆試與期末上機考試，達到督促同學學習，從而提升實作能力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held the mid-term and final test to urge students studying hard and then upgrading their capability    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DEFHJ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了解每一統計工具內容與理論基礎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抽問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讓學生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統計工具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作用，與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工具的電腦操作方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抽問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讓學生了解並應用具體實例，例如以相關係數分析廠商投入與產出的關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抽問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讓學生了解既有統計工具的缺點，並辨識實作時應注意的陷阱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抽問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讓學生借由多次上機實習，強化理解與操作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機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機實習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讓學生借由期中考筆試與期末上機考試，達到督促同學學習，從而提升實作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論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係數的應用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CRITBINOM</w:t>
            </w:r>
            <w:r>
              <w:rPr>
                <w:rFonts w:ascii="標楷體" w:hAnsi="標楷體" w:cs="標楷體" w:eastAsia="標楷體"/>
              </w:rPr>
              <w:t>的應用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OUNT</w:t>
            </w:r>
            <w:r>
              <w:rPr>
                <w:rFonts w:ascii="標楷體" w:hAnsi="標楷體" w:cs="標楷體" w:eastAsia="標楷體"/>
              </w:rPr>
              <w:t>的應用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OWTH</w:t>
            </w:r>
            <w:r>
              <w:rPr>
                <w:rFonts w:ascii="標楷體" w:hAnsi="標楷體" w:cs="標楷體" w:eastAsia="標楷體"/>
              </w:rPr>
              <w:t>的應用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KURT </w:t>
            </w:r>
            <w:r>
              <w:rPr>
                <w:rFonts w:ascii="標楷體" w:hAnsi="標楷體" w:cs="標楷體" w:eastAsia="標楷體"/>
              </w:rPr>
              <w:t xml:space="preserve">與 </w:t>
            </w:r>
            <w:r>
              <w:rPr>
                <w:rFonts w:eastAsia="標楷體" w:cs="標楷體" w:ascii="標楷體" w:hAnsi="標楷體"/>
              </w:rPr>
              <w:t>SKEW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預測：</w:t>
            </w:r>
            <w:r>
              <w:rPr>
                <w:rFonts w:eastAsia="標楷體" w:cs="標楷體" w:ascii="標楷體" w:hAnsi="標楷體"/>
              </w:rPr>
              <w:t>FORCAST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預測：</w:t>
            </w:r>
            <w:r>
              <w:rPr>
                <w:rFonts w:eastAsia="標楷體" w:cs="標楷體" w:ascii="標楷體" w:hAnsi="標楷體"/>
              </w:rPr>
              <w:t>TREND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預測：</w:t>
            </w:r>
            <w:r>
              <w:rPr>
                <w:rFonts w:eastAsia="標楷體" w:cs="標楷體" w:ascii="標楷體" w:hAnsi="標楷體"/>
              </w:rPr>
              <w:t xml:space="preserve">INTERCEPT 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SLOPE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預測：</w:t>
            </w:r>
            <w:r>
              <w:rPr>
                <w:rFonts w:eastAsia="標楷體" w:cs="標楷體" w:ascii="標楷體" w:hAnsi="標楷體"/>
              </w:rPr>
              <w:t>LINEST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考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80"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</w:rPr>
              <w:t>投影機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迺鋒、熊漢琳與鄭國強“財務軟體應用”雙葉書局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林杰祐“金融資訊管理”新陸書局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80" w:right="-694" w:hanging="0"/>
              <w:rPr/>
            </w:pP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%</w:t>
              <w:tab/>
            </w: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</w:rPr>
              <w:t>期中成績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%</w:t>
              <w:tab/>
            </w: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</w:rPr>
              <w:t>學期成績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機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720" w:right="-694" w:hanging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%</w:t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）：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240"/>
        </w:tabs>
        <w:ind w:left="720" w:hanging="240"/>
      </w:pPr>
      <w:rPr>
        <w:rFonts w:ascii="新細明體" w:hAnsi="新細明體" w:cs="新細明體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標楷體" w:hAnsi="標楷體" w:eastAsia="標楷體" w:cs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本文 字元"/>
    <w:basedOn w:val="Style13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01:00Z</dcterms:created>
  <dc:creator>User</dc:creator>
  <dc:description/>
  <cp:keywords/>
  <dc:language>en-US</dc:language>
  <cp:lastModifiedBy>User</cp:lastModifiedBy>
  <cp:lastPrinted>2009-12-07T18:43:00Z</cp:lastPrinted>
  <dcterms:modified xsi:type="dcterms:W3CDTF">2010-02-23T08:42:00Z</dcterms:modified>
  <cp:revision>5</cp:revision>
  <dc:subject/>
  <dc:title>淡江大學97學年度第2學期課程大綱</dc:title>
</cp:coreProperties>
</file>