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應用計量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LIED ECONOMETR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四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計量經濟學原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INCIPLES OF ECONOMETRIC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學習時間序列資料的迴歸分析，內容包括單一時間序列及多時間序列模型的分析，包括模型估計及假設檢定。同時亦學習計量軟體的操作，讓學生具備實際應用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focus on the regression analysis of time series data. It includes univariate </w:t>
            </w:r>
            <w:r>
              <w:rPr>
                <w:rFonts w:eastAsia="標楷體" w:cs="標楷體" w:ascii="標楷體" w:hAnsi="標楷體"/>
              </w:rPr>
              <w:t>as well as</w:t>
            </w:r>
            <w:r>
              <w:rPr>
                <w:rFonts w:eastAsia="標楷體" w:cs="標楷體" w:ascii="標楷體" w:hAnsi="標楷體"/>
              </w:rPr>
              <w:t xml:space="preserve"> and multivariate time series mode</w:t>
            </w:r>
            <w:r>
              <w:rPr>
                <w:rFonts w:eastAsia="標楷體" w:cs="標楷體" w:ascii="標楷體" w:hAnsi="標楷體"/>
              </w:rPr>
              <w:t>ls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The analysis includes estimation and hypothesis testing. The course also emphasizes the use of econometric software to analyze real data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瞭解時間序列的迴歸模型，包括模型的估計及假設檢定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L</w:t>
            </w:r>
            <w:r>
              <w:rPr>
                <w:rFonts w:eastAsia="標楷體" w:cs="標楷體" w:ascii="標楷體" w:hAnsi="標楷體"/>
              </w:rPr>
              <w:t>earning regression model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of time series data</w:t>
            </w:r>
            <w:r>
              <w:rPr>
                <w:rFonts w:eastAsia="標楷體" w:cs="標楷體" w:ascii="標楷體" w:hAnsi="標楷體"/>
              </w:rPr>
              <w:t>. Topics include model estimation and hypothesis tes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電腦實習讓學生學習如何取得時間序列資料，並根據教授的內容，設立並選出一個最適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knowing the concept of stationary and nonstation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學生瞭解時間序列的迴歸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透過電腦實習讓學生學習如何取得時間序列資料，並根據教授的內容，設立並選出一個最適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ime series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MA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tationarity and restrictions for an ARMA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esting for unit roo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ox-Jenkins model 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機實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RCH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stimating GARCH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ynamic models with stationary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HAC standard errors and estimation of dynamic causal eff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AR and co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</w:rPr>
              <w:t>A Guide to Modern Econometrics, Marno Verbeek (2000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 to econometrics, Stock and Watson (2007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35:00Z</dcterms:modified>
  <cp:revision>17</cp:revision>
  <dc:subject/>
  <dc:title>淡江大學97學年度第2學期課程大綱</dc:title>
</cp:coreProperties>
</file>