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b/>
                <w:bCs/>
              </w:rPr>
              <w:t>不確定與</w:t>
            </w:r>
            <w:r>
              <w:rPr>
                <w:rFonts w:ascii="新細明體;PMingLiU" w:hAnsi="新細明體;PMingLiU" w:cs="新細明體;PMingLiU"/>
                <w:b/>
                <w:bCs/>
              </w:rPr>
              <w:t>經濟</w:t>
            </w:r>
            <w:r>
              <w:rPr>
                <w:rFonts w:ascii="新細明體;PMingLiU" w:hAnsi="新細明體;PMingLiU" w:cs="新細明體;PMingLiU"/>
                <w:b/>
                <w:bCs/>
              </w:rPr>
              <w:t>決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楊秉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CONOMIC DECISIONS UNDER UNCERTAIN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b/>
                <w:bCs/>
              </w:rPr>
              <w:t>經濟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b/>
                <w:bCs/>
              </w:rPr>
              <w:t>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本課程主要目的是介紹不確定環境下的經濟理論與分析方法。在訊息數量既定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個別經濟單位之決策選擇的經濟理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稱為不確定經濟學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The Economics of Uncertainty);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於個人或個別經濟單位試圖改變訊息數量下所面臨的經濟問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則屬於訊息經濟學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The Economics of Information)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的研究範圍。本課程上學期以講授不確定經濟學為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下學期討論有關訊息經濟學的課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urse emphasizes basic economic theory of uncertainty and information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first semester considers simplified decision theor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xpected utility function, attitude toward risk, and state-preference approach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econd semester focuses on issues surrounding portfolio theory, the value of information, asymmetric information, signaling theory, and game the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瞭解考慮不確定因素下的經濟理論架構與分析工具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Learning the economic theories and analytic tools on uncertainty and inform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能瞭解不確定與訊息經濟學的基本概念和重要名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Learning the basic concepts and </w:t>
            </w:r>
            <w:r>
              <w:rPr>
                <w:kern w:val="0"/>
              </w:rPr>
              <w:t>essential</w:t>
            </w:r>
            <w:r>
              <w:rPr>
                <w:kern w:val="0"/>
              </w:rPr>
              <w:t xml:space="preserve"> terms of e</w:t>
            </w:r>
            <w:r>
              <w:rPr>
                <w:rFonts w:eastAsia="標楷體"/>
              </w:rPr>
              <w:t xml:space="preserve">conomic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ci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 xml:space="preserve">sions under 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certainty</w:t>
            </w:r>
            <w:r>
              <w:rPr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區別不確定經濟分析與訊息經濟分析之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Distinguishing the analytic method  of uncertainty from that of informa- 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能將生活中遇到的不確定經濟事務，與課堂上所學知識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Knowing how to apply the economic theories on uncertainty and infor- mation to practical ev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能主動自發地學習，應用基本的不確定與訊息經濟學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Learning and studying actively,  automatically and to think with economic logic under uncertain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瞭解考慮不確定因素下的經濟理論與分析工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能瞭解不確定與訊息經濟學的基本概念和重要名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能區別不確定經濟分析與訊息經濟分析之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提問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能將生活中遇到的不確定經濟事務，與課堂上所學知識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提問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能主動自發地學習，應用基本的不確定與訊息經濟學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提問與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三章　主觀機率與預期形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三章　主觀機率與預期形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六章　訊息不對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六章　訊息不對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七章　信號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十七章　信號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校外觀摩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停課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章　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0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章　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0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試週  </w:t>
            </w:r>
            <w:r>
              <w:rPr>
                <w:b/>
                <w:bCs/>
              </w:rPr>
              <w:t>Open Boo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章　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0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章　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0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章　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10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一章　進階的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一章　進階的賽局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第二十二章　市場均衡與不確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2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端午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放假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/>
                <w:b/>
                <w:bCs/>
              </w:rPr>
              <w:t>楊秉訓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008) </w:t>
            </w:r>
            <w:r>
              <w:rPr>
                <w:rFonts w:ascii="Arial" w:hAnsi="Arial" w:cs="Arial"/>
                <w:b/>
                <w:bCs/>
              </w:rPr>
              <w:t>不確定與訊息經濟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初稿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cKenna (1986) The Economics of Uncertainty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Biswas (1997) Decision-making under Uncertainty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ey (1979) Uncertainty in Microeconomics (</w:t>
            </w:r>
            <w:r>
              <w:rPr>
                <w:rFonts w:ascii="Arial" w:hAnsi="Arial" w:cs="Arial"/>
                <w:b/>
                <w:bCs/>
              </w:rPr>
              <w:t>雙葉翻印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Gravelle &amp; Rees (1992) Microeconomics, ch.19-22 (</w:t>
            </w:r>
            <w:r>
              <w:rPr>
                <w:rFonts w:ascii="Arial" w:hAnsi="Arial" w:cs="Arial"/>
                <w:b/>
                <w:bCs/>
              </w:rPr>
              <w:t>茂昌代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b/>
                <w:bCs/>
              </w:rPr>
              <w:t>5. Borch</w:t>
            </w:r>
            <w:r>
              <w:rPr>
                <w:rFonts w:ascii="Arial" w:hAnsi="Arial" w:cs="Arial"/>
                <w:b/>
                <w:bCs/>
              </w:rPr>
              <w:t>著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江榮吉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1971) </w:t>
            </w:r>
            <w:r>
              <w:rPr>
                <w:rFonts w:ascii="Arial" w:hAnsi="Arial" w:cs="Arial"/>
                <w:b/>
                <w:bCs/>
              </w:rPr>
              <w:t>不確定性經濟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正大書局印行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85</w:t>
            </w:r>
            <w:r>
              <w:rPr>
                <w:rFonts w:ascii="Arial" w:hAnsi="Arial" w:cs="Arial"/>
                <w:b/>
                <w:bCs/>
              </w:rPr>
              <w:t>學年第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學期學生事務處會議校長指示：任課教師請務必舉行期中考試。</w:t>
            </w:r>
          </w:p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85</w:t>
            </w:r>
            <w:r>
              <w:rPr>
                <w:rFonts w:ascii="Arial" w:hAnsi="Arial" w:cs="Arial"/>
                <w:b/>
                <w:bCs/>
              </w:rPr>
              <w:t>學年第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Cs/>
              </w:rPr>
              <w:t>學期教務會議決議：請勿以一次考試或一次報告評定學期成績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ascii="Arial" w:hAnsi="Arial" w:cs="Arial"/>
                <w:b/>
                <w:bCs/>
              </w:rPr>
              <w:t>平時成績係評定平時學習態度之綜合項目，若無特別差異，則逕以期中、期末成績各佔</w:t>
            </w:r>
            <w:r>
              <w:rPr>
                <w:rFonts w:cs="Arial" w:ascii="Arial" w:hAnsi="Arial"/>
                <w:b/>
                <w:bCs/>
              </w:rPr>
              <w:t>50</w:t>
            </w:r>
            <w:r>
              <w:rPr>
                <w:rFonts w:ascii="Arial" w:hAnsi="Arial" w:cs="Arial"/>
                <w:b/>
                <w:bCs/>
              </w:rPr>
              <w:t>％計算學期成績。</w:t>
            </w:r>
          </w:p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ascii="Arial" w:hAnsi="Arial" w:cs="Arial"/>
                <w:b/>
                <w:bCs/>
              </w:rPr>
              <w:t>補考試題與期中或期末考試題不同，且是非與選擇題換成解釋名詞。另依學校規定，補考成績超過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Arial" w:hAnsi="Arial" w:cs="Arial"/>
                <w:b/>
                <w:bCs/>
              </w:rPr>
              <w:t>分部分以八折計算。</w:t>
            </w:r>
          </w:p>
          <w:p>
            <w:pPr>
              <w:pStyle w:val="Normal"/>
              <w:spacing w:lineRule="exact" w:line="360"/>
              <w:ind w:left="334" w:right="28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ascii="Arial" w:hAnsi="Arial" w:cs="Arial"/>
                <w:b/>
                <w:bCs/>
              </w:rPr>
              <w:t>學期成績調整，請見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</w:rPr>
                <w:t>有關學期評分之規定</w:t>
              </w:r>
            </w:hyperlink>
            <w:r>
              <w:rPr>
                <w:rFonts w:ascii="Arial" w:hAnsi="Arial" w:cs="Arial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ascii="Arial" w:hAnsi="Arial" w:cs="Arial"/>
                <w:b/>
                <w:bCs/>
              </w:rPr>
              <w:t>楊秉訓老師的教學網站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http://163.13.215.224/</w:t>
              </w:r>
            </w:hyperlink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ascii="Arial" w:hAnsi="Arial" w:cs="Arial"/>
                <w:b/>
                <w:bCs/>
              </w:rPr>
              <w:t>教學支援平台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ttp://www.tku.edu.tw/list/courselist.htm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215.224/class/unty/98/unty/ruleun.htm" TargetMode="External"/><Relationship Id="rId3" Type="http://schemas.openxmlformats.org/officeDocument/2006/relationships/hyperlink" Target="http://163.13.215.22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1:00Z</dcterms:created>
  <dc:creator>User</dc:creator>
  <dc:description/>
  <cp:keywords/>
  <dc:language>en-US</dc:language>
  <cp:lastModifiedBy>User</cp:lastModifiedBy>
  <cp:lastPrinted>2009-12-10T23:02:00Z</cp:lastPrinted>
  <dcterms:modified xsi:type="dcterms:W3CDTF">2010-02-23T08:30:00Z</dcterms:modified>
  <cp:revision>153</cp:revision>
  <dc:subject/>
  <dc:title>淡江大學97學年度第2學期課程大綱</dc:title>
</cp:coreProperties>
</file>