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發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亦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nancial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使學習者熟知經濟發展理論模型，蒐集並觀察經濟發展的資料，並學習用經濟理論模型分析各國經濟發展的前景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objective of this course is to introduce the issues of development economics and to offer hand-on experiences in collecting and analyzing cross-country data on key development indicator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課程</w:t>
            </w:r>
            <w:r>
              <w:rPr>
                <w:rFonts w:ascii="標楷體" w:hAnsi="標楷體"/>
                <w:color w:val="0000FF"/>
              </w:rPr>
              <w:t>教學目標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經濟發展基本理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/>
              <w:t>1 Introduce students the latest theories in economic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開發中國家經濟發展的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Introduce development patterns in less developed count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引導學生重視創新與研發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Introduce students the benefits of R&amp;D and innovation and encourage students to work innovatively</w:t>
            </w:r>
            <w:r>
              <w:rPr>
                <w:rFonts w:eastAsia="標楷體"/>
              </w:rPr>
              <w:t xml:space="preserve">.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注意全球化對經濟發展乃至個人未來職涯發展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Encourage students to analyze the effects of globalization on their personal development and the development of countries around the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引導學生關注國內、外經濟政策與經濟情勢演變對所得分配的影響訓練學生關心社會、關心影響生活品質的政策、關心弱勢族群與開發中國家的困境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Enable students to attend to the effects of policies and macroeconomic dynamics on income inequality and the life of the poo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經濟發展基本理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開發中國家經濟發展的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引導學生重視創新與研發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注意全球化對經濟發展乃至個人未來職涯發展的影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引導學生關注國內、外經濟政策與經濟情勢演變對所得分配的影響訓練學生關心社會、關心影響生活品質的政策、關心弱勢族群與開發中國家的困境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ing technological prog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on innov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ving, Financial Market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ving, Financial Market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al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Education and Human Capit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Education and Human Capit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>Mi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equa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equa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conomic Growth and Development(2001) by Handrik Van Den Berg[</w:t>
            </w:r>
            <w:r>
              <w:rPr>
                <w:rFonts w:ascii="標楷體" w:hAnsi="標楷體" w:cs="標楷體" w:eastAsia="標楷體"/>
                <w:bCs/>
              </w:rPr>
              <w:t>新月書局代理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持</w:t>
            </w:r>
            <w:r>
              <w:rPr>
                <w:rFonts w:eastAsia="標楷體" w:cs="標楷體" w:ascii="標楷體" w:hAnsi="標楷體"/>
                <w:bCs/>
                <w:color w:val="000080"/>
              </w:rPr>
              <w:t>1/1-6/10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通過之語言檢定或投資、創業競賽名次加</w:t>
            </w:r>
            <w:r>
              <w:rPr>
                <w:rFonts w:eastAsia="標楷體" w:cs="標楷體" w:ascii="標楷體" w:hAnsi="標楷體"/>
                <w:bCs/>
                <w:color w:val="00008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分）：</w:t>
            </w:r>
            <w:r>
              <w:rPr>
                <w:rFonts w:eastAsia="標楷體" w:cs="標楷體" w:ascii="標楷體" w:hAnsi="標楷體"/>
                <w:bCs/>
                <w:color w:val="00008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8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rFonts w:eastAsia="細明體;MingLiU"/>
      <w:sz w:val="24"/>
      <w:lang w:val="en-US" w:eastAsia="zh-TW" w:bidi="ar-SA"/>
    </w:rPr>
  </w:style>
  <w:style w:type="character" w:styleId="Style15">
    <w:name w:val=" 字元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8:17:00Z</dcterms:modified>
  <cp:revision>4</cp:revision>
  <dc:subject/>
  <dc:title>淡江大學97學年度第2學期課程大綱</dc:title>
</cp:coreProperties>
</file>