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金融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哲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ERNATIONAL FINANCE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1" w:hanging="10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CONOM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瞭解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說明如何利用與外匯有關的商品，進行企業的外匯風險管理。利用總體經濟模型，討論開放總體經政策的效果，以及其對匯率走勢變化的影響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e aim of this course is to explain how the multination corporations </w:t>
            </w:r>
            <w:r>
              <w:rPr>
                <w:rFonts w:eastAsia="標楷體"/>
              </w:rPr>
              <w:t>use various foreign exchange derivatives to manage foreign exchange risk. Besides, the effects of macroeconomic policies for open economy and exchange rate dynamics will also be discuss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外匯商品的基本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Understand</w:t>
            </w:r>
            <w:r>
              <w:rPr>
                <w:rFonts w:eastAsia="標楷體"/>
              </w:rPr>
              <w:t xml:space="preserve"> the basic features of foreign exchange derivative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外匯風險的特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Explain</w:t>
            </w:r>
            <w:r>
              <w:rPr>
                <w:rFonts w:eastAsia="標楷體"/>
              </w:rPr>
              <w:t xml:space="preserve"> the characteristics of foreign exchange risk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外匯商品於企業之外匯風險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Explain how the </w:t>
            </w:r>
            <w:r>
              <w:rPr>
                <w:rFonts w:eastAsia="標楷體"/>
              </w:rPr>
              <w:t>foreign</w:t>
            </w:r>
            <w:r>
              <w:rPr>
                <w:rFonts w:eastAsia="標楷體"/>
              </w:rPr>
              <w:t xml:space="preserve"> exchange derivatives can be used to manage the foreign exchange risk facing by the multination corpor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開放體系總體經濟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Understand the macroeconomic models for open econom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開放總體經濟模型分析總體經濟政策效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 Explain how the open economy macroeconomic models are used to analyze the effects of macroeconomic polic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總體經濟政策與匯率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 Discuss the relationships between macroeconomic policy and exchange rate dynam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外匯商品的基本性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、期中考、其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外匯風險的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、期中考、其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外匯商品於企業之外匯風險規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、期中考、其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開放體系總體經濟模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、期中考、其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開放總體經濟模型分析總體經濟政策效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、期中考、其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總體經濟政策與匯率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、期中考、其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easuring Exposure to Exchange Rate Fluct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naging Transaction Expos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naging Transaction Expos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naging Translation Expos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naging Translation Expos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naging Economics Expos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naging Economics Expos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orecasting Exchange R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orecasting Exchange R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pen Economy Macroeconom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pen Economy Macroeconom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ndell Fleming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ndell Fleming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ndell Fleming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croeconomic Policy and Exchange Rate Dynam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croeconomic Policy and Exchange Rate Dynam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Madura </w:t>
            </w:r>
            <w:r>
              <w:rPr>
                <w:rFonts w:eastAsia="標楷體" w:cs="標楷體" w:ascii="標楷體" w:hAnsi="標楷體"/>
                <w:bCs/>
              </w:rPr>
              <w:t>`International Corporate Finance’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ition</w:t>
            </w:r>
            <w:r>
              <w:rPr>
                <w:rFonts w:ascii="標楷體" w:hAnsi="標楷體" w:cs="標楷體" w:eastAsia="標楷體"/>
                <w:bCs/>
              </w:rPr>
              <w:t>，華泰文化事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哲鈺 「國際金融」 第四版，雙葉書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3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8:13:00Z</dcterms:modified>
  <cp:revision>27</cp:revision>
  <dc:subject/>
  <dc:title>淡江大學97學年度第2學期課程大綱</dc:title>
</cp:coreProperties>
</file>