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3027"/>
        <w:gridCol w:w="434"/>
        <w:gridCol w:w="487"/>
        <w:gridCol w:w="310"/>
        <w:gridCol w:w="824"/>
        <w:gridCol w:w="701"/>
        <w:gridCol w:w="265"/>
        <w:gridCol w:w="24"/>
        <w:gridCol w:w="79"/>
        <w:gridCol w:w="508"/>
        <w:gridCol w:w="124"/>
        <w:gridCol w:w="238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VESTM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1" w:hanging="105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經濟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主要針對已有經濟學基礎的學生，讓學生瞭解及分析一般債券、可轉換債券、共同基金及期貨與選擇權等投資工具的基本特徵及與股票的差異，並讓學生有能力利用評價原理分析各種投資工具的價值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753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753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讓學生瞭解及分析一般債券、可轉換債券、共同基金及期貨與選擇權等投資工具的基本特徵及與股票的差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H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有能力利用評價原理分析各種投資工具的價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期貨經紀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75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協助學生考取證券相關證照資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及分析一般債券、可轉換債券、共同基金及期貨與選擇權等投資工具的基本特徵及與股票的差異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與課堂參與、小考、期中考、期末考</w:t>
            </w:r>
          </w:p>
        </w:tc>
      </w:tr>
      <w:tr>
        <w:trPr>
          <w:cantSplit w:val="true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有能力利用評價原理分析各種投資工具的價值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與課堂參與、小考、期中考、期末考</w:t>
            </w:r>
          </w:p>
        </w:tc>
      </w:tr>
      <w:tr>
        <w:trPr>
          <w:cantSplit w:val="true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期貨經紀商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界參訪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出席、參與表現</w:t>
            </w:r>
          </w:p>
        </w:tc>
      </w:tr>
      <w:tr>
        <w:trPr>
          <w:cantSplit w:val="true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學生考取證券相關證照資格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及課後輔導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證照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9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xed income securities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bond valuation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 convertible securities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mutual fund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~17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erivative securities</w:t>
            </w:r>
          </w:p>
          <w:p>
            <w:pPr>
              <w:pStyle w:val="Normal"/>
              <w:spacing w:lineRule="atLeast" w:line="360"/>
              <w:ind w:left="780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eastAsia="標楷體" w:ascii="標楷體" w:hAnsi="標楷體"/>
                <w:sz w:val="28"/>
              </w:rPr>
              <w:t>ptions &amp; the Fu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集體參訪期貨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Lawrence J. Gitman &amp; Michael D. Joehnk</w:t>
            </w:r>
            <w:r>
              <w:rPr/>
              <w:t xml:space="preserve"> (200</w:t>
            </w:r>
            <w:r>
              <w:rPr/>
              <w:t>8</w:t>
            </w:r>
            <w:r>
              <w:rPr/>
              <w:t xml:space="preserve">), </w:t>
            </w:r>
            <w:r>
              <w:rPr/>
              <w:t>Fundamentals of Investing</w:t>
            </w:r>
            <w:r>
              <w:rPr/>
              <w:t xml:space="preserve"> (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), </w:t>
            </w:r>
            <w:r>
              <w:rPr/>
              <w:t>Pearson Addison Wesle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集體參訪成績：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、出席成績</w:t>
            </w:r>
            <w:r>
              <w:rPr>
                <w:rFonts w:eastAsia="標楷體" w:ascii="標楷體" w:hAnsi="標楷體"/>
                <w:sz w:val="28"/>
              </w:rPr>
              <w:t>: 20%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 、課堂表現及證照考試另外加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4T04:58:00Z</dcterms:modified>
  <cp:revision>9</cp:revision>
  <dc:subject/>
  <dc:title>淡江大學97學年度第2學期課程大綱</dc:title>
</cp:coreProperties>
</file>