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消費者保護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玉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LAW OF CONSUMER PROTEC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93" w:right="480" w:hanging="17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經濟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課程簡介 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從消費者權利之實際案例開始，討論一般人最關心的消費課題，包括房地產購買、郵購買賣、食品業消費關係、信用卡契約、消費爭議等。並對一些專有名詞如無過失主義、定型化契約、不實廣告、特種買賣（郵購買賣、訪問買賣、分期付款買賣）等加以說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費者定義及消費者主權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品責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費資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費爭議之處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型化契約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地產之消費關係</w:t>
            </w:r>
            <w:r>
              <w:rPr>
                <w:rFonts w:eastAsia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用卡之消費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業之消費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購買賣之消費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郵購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層次傳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糾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  <w:r>
              <w:rPr>
                <w:rFonts w:eastAsia="標楷體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  <w:r>
              <w:rPr>
                <w:rFonts w:eastAsia="標楷體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組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8:11:00Z</dcterms:modified>
  <cp:revision>6</cp:revision>
  <dc:subject/>
  <dc:title>淡江大學97學年度第2學期課程大綱</dc:title>
</cp:coreProperties>
</file>