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個體經濟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東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kern w:val="0"/>
              </w:rPr>
              <w:t>INTERMEDIATE MICROECONOM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：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Y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教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專業知識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技能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建立判斷能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現人格特質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培養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精神</w:t>
            </w:r>
          </w:p>
          <w:p>
            <w:pPr>
              <w:pStyle w:val="Style16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  <w:t>6</w:t>
            </w:r>
            <w:r>
              <w:rPr>
                <w:rFonts w:ascii="標楷體" w:hAnsi="標楷體" w:cs="Tahoma" w:eastAsia="標楷體"/>
                <w:color w:val="000000"/>
              </w:rPr>
              <w:t>、</w:t>
            </w:r>
            <w:r>
              <w:rPr>
                <w:rFonts w:ascii="標楷體" w:hAnsi="標楷體" w:cs="Tahoma" w:eastAsia="標楷體"/>
                <w:color w:val="000000"/>
              </w:rPr>
              <w:t>營造國際視野</w:t>
            </w:r>
          </w:p>
          <w:p>
            <w:pPr>
              <w:pStyle w:val="Style16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6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6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6"/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基礎經濟理論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備分析經濟實務的基本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應用經濟邏輯探討經濟議題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數理分析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經濟計量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備與經濟相關的法律素養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理解全球變遷的國際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備基本外語閱讀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下學期“個體經濟學”的重心在於廠商的行為與各種產業均衡分析的議題。主要的課題包括：生產及成本函數、基本及應用的完全競爭分析、基本及應用的獨佔分析、課稅的效果、基本賽局理論、靜態的寡佔分析、動態的寡佔分析、外部效果與公共財、議價與拍賣等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細明體;MingLiU"/>
                <w:kern w:val="0"/>
                <w:sz w:val="28"/>
                <w:szCs w:val="28"/>
              </w:rPr>
              <w:t xml:space="preserve">The second semester of the course </w:t>
            </w: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  <w:t>“</w:t>
            </w:r>
            <w:r>
              <w:rPr>
                <w:rFonts w:eastAsia="細明體;MingLiU"/>
                <w:kern w:val="0"/>
                <w:sz w:val="28"/>
                <w:szCs w:val="28"/>
              </w:rPr>
              <w:t>Microeconomics</w:t>
            </w: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  <w:t>”</w:t>
            </w:r>
            <w:r>
              <w:rPr>
                <w:rFonts w:eastAsia="細明體;MingLiU"/>
                <w:kern w:val="0"/>
                <w:sz w:val="28"/>
                <w:szCs w:val="28"/>
              </w:rPr>
              <w:t>focuses mainly on firms</w:t>
            </w:r>
            <w:r>
              <w:rPr>
                <w:rFonts w:eastAsia="細明體;MingLiU"/>
                <w:kern w:val="0"/>
                <w:sz w:val="28"/>
                <w:szCs w:val="28"/>
              </w:rPr>
              <w:t>’</w:t>
            </w:r>
            <w:r>
              <w:rPr>
                <w:rFonts w:eastAsia="細明體;MingLiU"/>
                <w:kern w:val="0"/>
                <w:sz w:val="28"/>
                <w:szCs w:val="28"/>
              </w:rPr>
              <w:t xml:space="preserve"> behavior and industrial equilibrium analyses. The major topics include: production functions and cost minimization, basic and applied analyses of </w:t>
            </w:r>
            <w:r>
              <w:rPr>
                <w:rFonts w:eastAsia="細明體;MingLiU"/>
                <w:kern w:val="0"/>
                <w:sz w:val="28"/>
                <w:szCs w:val="28"/>
              </w:rPr>
              <w:t>competitive</w:t>
            </w:r>
            <w:r>
              <w:rPr>
                <w:rFonts w:eastAsia="細明體;MingLiU"/>
                <w:kern w:val="0"/>
                <w:sz w:val="28"/>
                <w:szCs w:val="28"/>
              </w:rPr>
              <w:t xml:space="preserve"> industry, basic and applied analyses of monopoly, applied analyses of taxing,</w:t>
            </w:r>
            <w:r>
              <w:rPr>
                <w:rFonts w:eastAsia="細明體;MingLiU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kern w:val="0"/>
                <w:sz w:val="28"/>
                <w:szCs w:val="28"/>
              </w:rPr>
              <w:t>basic game theory, static games of oligopoly, dynamic games of oligopoly, externality and public goods, bargaining and auction, etc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提醒一個基本、簡化的觀點：新古典經濟學中的廠商，只是一個內建了利潤極大化程式的生產機器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Highlighting the basic, simple point of view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the firm in neoclassical economics is nothing but a production machine built with a profit maximization progra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瞭解如何推導長、短期的成本函數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Understanding how to derive long run and short run cost func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瞭解適用於所有利潤極大化廠商的最適營運原則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Understanding the fundamental principle of optimal operating output, that is valid for any profit maximizing firm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會如何針對非互動性產業，如完全競爭與獨佔等，進行正確的產業均衡分析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 Learning the proper equilibrium analyses for those industries, like perfectly competitive industry and monopoly, within which firms do not interact with each other strategicall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在學習基本的賽局理論後，學生能將賽局理論應用在基礎的寡佔分析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 Based on a clear introduction </w:t>
            </w:r>
            <w:r>
              <w:rPr>
                <w:rFonts w:eastAsia="標楷體" w:cs="標楷體" w:ascii="標楷體" w:hAnsi="標楷體"/>
              </w:rPr>
              <w:t>on basic</w:t>
            </w:r>
            <w:r>
              <w:rPr>
                <w:rFonts w:eastAsia="標楷體" w:cs="標楷體" w:ascii="標楷體" w:hAnsi="標楷體"/>
              </w:rPr>
              <w:t xml:space="preserve"> game theory, the students can apply game theory to fundamental analyses of oligopol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瞭解外部效果及公共財如何導致私人決策的無效率，及各種可能的矯正機制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 Understanding the inefficiency of private decisions relevant to public goods or externality as well as the possible </w:t>
            </w:r>
            <w:r>
              <w:rPr>
                <w:rFonts w:eastAsia="標楷體" w:cs="標楷體" w:ascii="標楷體" w:hAnsi="標楷體"/>
              </w:rPr>
              <w:t>mechanism</w:t>
            </w:r>
            <w:r>
              <w:rPr>
                <w:rFonts w:eastAsia="標楷體" w:cs="標楷體" w:ascii="標楷體" w:hAnsi="標楷體"/>
              </w:rPr>
              <w:t xml:space="preserve"> of rectification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透過課堂上經常的提問，來測試並加強學生對相關內容的掌握程度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7 To evaluate and deepen students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 learning, The </w:t>
            </w:r>
            <w:r>
              <w:rPr>
                <w:rFonts w:eastAsia="標楷體" w:cs="標楷體" w:ascii="標楷體" w:hAnsi="標楷體"/>
              </w:rPr>
              <w:t>teacher wil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frequently</w:t>
            </w:r>
            <w:r>
              <w:rPr>
                <w:rFonts w:eastAsia="標楷體" w:cs="標楷體" w:ascii="標楷體" w:hAnsi="標楷體"/>
              </w:rPr>
              <w:t xml:space="preserve"> bring up short questions in cla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透過期中考與期末考的筆試，對學生的學習成果，進行更完整的測試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8 Midterms and final exam are used as more comprehensive tests of students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 learn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一個基本、簡化的觀點：新古典經濟學中的廠商，只是一個內建了利潤極大化程式的生產機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狀況與隨堂抽問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瞭解如何推導長、短期的成本函數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狀況與隨堂抽問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瞭解適用於所有利潤極大化廠商的最適營運原則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狀況與隨堂抽問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學會如何針對非互動性產業，如完全競爭與獨佔等，進行正確的產業均衡分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狀況與隨堂抽問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介紹基本的賽局理論，使學生能將將賽局理論應用在某些基本的寡佔均衡課題上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狀況與隨堂抽問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</w:rPr>
              <w:t>瞭解外部效果及公共財如何導致私人決策的無效率，以及可行的矯正機制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狀況與隨堂抽問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</w:rPr>
              <w:t>透過課堂上經常的提問，來測試並加強學生對相關內容的掌握程度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狀況與隨堂抽問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</w:rPr>
              <w:t>透過期中考與期末考的筆試，對學生的學習成果，進行更完整的測試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生產技術與成本函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完全競爭產業基本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完全競爭產業基本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完全競爭產業應用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獨占市場基本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獨占市場應用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政與教學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稅的轉嫁與市場均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賽局理論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靜態的寡佔賽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靜態的寡佔賽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動態的寡佔賽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動態的寡佔賽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外部效果與公共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外部效果與公共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議價與拍賣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 xml:space="preserve">H. Varian, </w:t>
            </w:r>
            <w:r>
              <w:rPr>
                <w:rFonts w:ascii="標楷體" w:hAnsi="標楷體"/>
                <w:i/>
              </w:rPr>
              <w:t>Intermediate Microeconomics</w:t>
            </w:r>
            <w:r>
              <w:rPr>
                <w:rFonts w:ascii="標楷體" w:hAnsi="標楷體"/>
                <w:i/>
              </w:rPr>
              <w:t xml:space="preserve">, </w:t>
            </w:r>
            <w:r>
              <w:rPr>
                <w:rFonts w:ascii="標楷體" w:hAnsi="標楷體"/>
              </w:rPr>
              <w:t>seventh edition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W. Nicholson,</w:t>
            </w:r>
            <w:r>
              <w:rPr>
                <w:rFonts w:ascii="標楷體" w:hAnsi="標楷體"/>
                <w:i/>
              </w:rPr>
              <w:t xml:space="preserve"> Microeconomic Theory</w:t>
            </w:r>
            <w:r>
              <w:rPr>
                <w:rFonts w:ascii="標楷體" w:hAnsi="標楷體"/>
              </w:rPr>
              <w:t>, eighth edition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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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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</w:rPr>
              <w:t>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實習課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rFonts w:eastAsia="細明體;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6:40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6:24:00Z</dcterms:modified>
  <cp:revision>5</cp:revision>
  <dc:subject/>
  <dc:title>淡江大學97學年度第2學期課程大綱</dc:title>
</cp:coreProperties>
</file>