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b/>
                <w:bCs/>
              </w:rPr>
              <w:t>經濟學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楊秉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INCIPLES OF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b/>
                <w:bCs/>
              </w:rPr>
              <w:t>經濟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本課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是一學年「經濟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原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的下半部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主要講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體經濟學的基礎。除了介紹總體經濟變數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內生產毛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DP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失業率、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率如何定義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衡量之外，長期古典理論與短期凱恩斯理論是本課程的重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s the second part of “Principles of Economics”.  Students are expected to be familiar with the definitions of macroeconomics variables, Classical long-run theory and Keynesian short-run the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瞭解經濟學的基本理論架構與分析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Understanding basic economic theo- ries and analytic method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瞭解經濟學理論的基本假設和重要名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Understanding basic assumptio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  <w:kern w:val="0"/>
              </w:rPr>
              <w:t>essential terms of e</w:t>
            </w:r>
            <w:r>
              <w:rPr>
                <w:rFonts w:eastAsia="標楷體"/>
              </w:rPr>
              <w:t>conomic theories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為進階的個體經濟學和總體經濟學建立學習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Providing students with solid found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 xml:space="preserve">ation in advanced micro and macro </w:t>
            </w:r>
            <w:r>
              <w:rPr>
                <w:rFonts w:eastAsia="標楷體"/>
                <w:color w:val="000000"/>
              </w:rPr>
              <w:t xml:space="preserve">economic </w:t>
            </w:r>
            <w:r>
              <w:rPr>
                <w:rFonts w:eastAsia="標楷體"/>
                <w:color w:val="000000"/>
              </w:rPr>
              <w:t>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將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生活上的經濟現象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pplying economic theories to dail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將國外的重要經濟事件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pplying economic theories to international ev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瞭解經濟學的基本理論架構與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瞭解經濟學理論的基本假設和重要名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為進階的個體經濟學和總體經濟學建立學習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將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生活上的經濟現象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將國外的重要經濟事件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使用美國學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編寫之教科書</w:t>
            </w:r>
            <w:r>
              <w:rPr>
                <w:rFonts w:cs="標楷體" w:eastAsia="標楷體"/>
                <w:bCs/>
              </w:rPr>
              <w:t>及題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章　獨占性競爭與寡占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章　獨占性競爭與寡占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八章　總體經濟學導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九章　國民所得的衡量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九章　國民所得的衡量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章　經濟成長、失業與物價膨脹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清明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放假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一章　簡單凱因斯模型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一章　簡單凱因斯模型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 </w:t>
            </w:r>
            <w:r>
              <w:rPr>
                <w:b/>
                <w:bCs/>
              </w:rPr>
              <w:t>範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第十、十八至廿一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二章　凱因斯模型的擴充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三章　貨幣供給與金融體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三章　貨幣供給與金融體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四章　貨幣需求與貨幣政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五章　總合需求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六章　勞動市場與總合供給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廿七章　總合供需與政府政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試週  </w:t>
            </w:r>
            <w:r>
              <w:rPr>
                <w:b/>
                <w:bCs/>
              </w:rPr>
              <w:t>範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第廿二章至第廿七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b/>
                <w:bCs/>
              </w:rPr>
              <w:t>Lieberman &amp; Hall (2008) Principles and Applications of Economic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華泰書局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ascii="Arial" w:hAnsi="Arial" w:cs="Arial"/>
                <w:b/>
                <w:bCs/>
              </w:rPr>
              <w:t>張清溪、許嘉棟、劉鶯釧、吳聰敏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004) </w:t>
            </w:r>
            <w:r>
              <w:rPr>
                <w:rFonts w:ascii="Arial" w:hAnsi="Arial" w:cs="Arial"/>
                <w:b/>
                <w:bCs/>
              </w:rPr>
              <w:t>經濟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五版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ascii="Arial" w:hAnsi="Arial" w:cs="Arial"/>
                <w:b/>
                <w:bCs/>
              </w:rPr>
              <w:t>毛慶生，陳昭南，朱敬一，林全，許松根，陳添枝，黃朝熙</w:t>
            </w:r>
            <w:r>
              <w:rPr>
                <w:rFonts w:cs="Arial" w:ascii="Arial" w:hAnsi="Arial"/>
                <w:b/>
                <w:bCs/>
              </w:rPr>
              <w:t>(2007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經濟學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ascii="Arial" w:hAnsi="Arial" w:cs="Arial"/>
                <w:b/>
                <w:bCs/>
              </w:rPr>
              <w:t>五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萬哲鈺、楊秉訓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003) </w:t>
            </w:r>
            <w:r>
              <w:rPr>
                <w:rFonts w:ascii="Arial" w:hAnsi="Arial" w:cs="Arial"/>
                <w:b/>
                <w:bCs/>
              </w:rPr>
              <w:t>經濟學探索</w:t>
            </w:r>
            <w:r>
              <w:rPr>
                <w:rFonts w:cs="Arial" w:ascii="Arial" w:hAnsi="Arial"/>
                <w:b/>
                <w:bCs/>
              </w:rPr>
              <w:t>, (</w:t>
            </w:r>
            <w:r>
              <w:rPr>
                <w:rFonts w:ascii="Arial" w:hAnsi="Arial" w:cs="Arial"/>
                <w:b/>
                <w:bCs/>
              </w:rPr>
              <w:t>桂冠圖書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實習成績：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85</w:t>
            </w:r>
            <w:r>
              <w:rPr>
                <w:rFonts w:ascii="Arial" w:hAnsi="Arial" w:cs="Arial"/>
                <w:b/>
                <w:bCs/>
              </w:rPr>
              <w:t>學年第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學期學生事務處會議校長指示：任課教師請務必舉行期中考試。</w:t>
            </w:r>
          </w:p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85</w:t>
            </w:r>
            <w:r>
              <w:rPr>
                <w:rFonts w:ascii="Arial" w:hAnsi="Arial" w:cs="Arial"/>
                <w:b/>
                <w:bCs/>
              </w:rPr>
              <w:t>學年第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Cs/>
              </w:rPr>
              <w:t>學期教務會議決議：請勿以一次考試或一次報告評定學期成績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</w:rPr>
                <w:t>實習成績</w:t>
              </w:r>
            </w:hyperlink>
            <w:r>
              <w:rPr>
                <w:rFonts w:ascii="Arial" w:hAnsi="Arial" w:cs="Arial"/>
                <w:b/>
                <w:bCs/>
              </w:rPr>
              <w:t>包含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ascii="Arial" w:hAnsi="Arial" w:cs="Arial"/>
                <w:b/>
                <w:bCs/>
              </w:rPr>
              <w:t>小考：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/>
                <w:b/>
                <w:bCs/>
              </w:rPr>
              <w:t>，</w:t>
            </w:r>
            <w:r>
              <w:rPr>
                <w:rFonts w:ascii="Arial" w:hAnsi="Arial" w:cs="Arial"/>
                <w:b/>
                <w:bCs/>
              </w:rPr>
              <w:t>作業繳交：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/>
                <w:b/>
                <w:bCs/>
              </w:rPr>
              <w:t>，</w:t>
            </w:r>
            <w:r>
              <w:rPr>
                <w:rFonts w:ascii="Arial" w:hAnsi="Arial" w:cs="Arial"/>
                <w:b/>
                <w:bCs/>
              </w:rPr>
              <w:t>點名出席：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ascii="Arial" w:hAnsi="Arial" w:cs="Arial"/>
                <w:b/>
                <w:bCs/>
              </w:rPr>
              <w:t>補考試題與期中或期末考試題不同，且是非與選擇題換成解釋名詞。另依學校規定，補考成績超過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Arial" w:hAnsi="Arial" w:cs="Arial"/>
                <w:b/>
                <w:bCs/>
              </w:rPr>
              <w:t>分部分以八折計算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ascii="Arial" w:hAnsi="Arial" w:cs="Arial"/>
                <w:b/>
                <w:bCs/>
              </w:rPr>
              <w:t>學期成績調整，請見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Cs/>
                </w:rPr>
                <w:t>有關學期評分之規定</w:t>
              </w:r>
            </w:hyperlink>
            <w:r>
              <w:rPr>
                <w:rFonts w:ascii="Arial" w:hAnsi="Arial" w:cs="Arial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ascii="Arial" w:hAnsi="Arial" w:cs="Arial"/>
                <w:b/>
                <w:bCs/>
              </w:rPr>
              <w:t>楊秉訓老師的教學網站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http://163.13.215.224/</w:t>
              </w:r>
            </w:hyperlink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ascii="Arial" w:hAnsi="Arial" w:cs="Arial"/>
                <w:b/>
                <w:bCs/>
              </w:rPr>
              <w:t>教學支援平台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ttp://www.tku.edu.tw/list/courselist.htm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215.224/class/econ/98/econ/ecex.htm" TargetMode="External"/><Relationship Id="rId3" Type="http://schemas.openxmlformats.org/officeDocument/2006/relationships/hyperlink" Target="http://163.13.215.224/class/econ/98/econ/rulee.htm" TargetMode="External"/><Relationship Id="rId4" Type="http://schemas.openxmlformats.org/officeDocument/2006/relationships/hyperlink" Target="http://163.13.215.22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7:05:00Z</dcterms:modified>
  <cp:revision>139</cp:revision>
  <dc:subject/>
  <dc:title>淡江大學97學年度第2學期課程大綱</dc:title>
</cp:coreProperties>
</file>