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經濟學原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莉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PRINCIPLES OF 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經濟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Y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、教授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、訓練分析技能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、展現人格特質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、培養團隊精神</w:t>
            </w:r>
          </w:p>
          <w:p>
            <w:pPr>
              <w:pStyle w:val="Style16"/>
              <w:spacing w:lineRule="exact" w:line="28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、營造國際視野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</w:rPr>
              <w:t>具備瞭解基礎經濟理論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  <w:bCs/>
              </w:rPr>
              <w:t>具備分析經濟實務的基本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cs="標楷體" w:eastAsia="標楷體"/>
                <w:bCs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  <w:bCs/>
              </w:rPr>
              <w:t>具備數理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cs="標楷體" w:eastAsia="標楷體"/>
                <w:bCs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  <w:bCs/>
              </w:rPr>
              <w:t>具備與經濟相關的法律素養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</w:t>
            </w:r>
            <w:r>
              <w:rPr>
                <w:rFonts w:cs="標楷體" w:eastAsia="標楷體"/>
                <w:bCs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這是一學年「經濟學」課程的下半部，也就是總體經濟學的基礎。除了介紹總體經濟變數如</w:t>
            </w:r>
            <w:r>
              <w:rPr>
                <w:rFonts w:eastAsia="標楷體"/>
              </w:rPr>
              <w:t>GDP</w:t>
            </w:r>
            <w:r>
              <w:rPr>
                <w:rFonts w:cs="標楷體" w:eastAsia="標楷體"/>
              </w:rPr>
              <w:t>、失業率、通膨率如何定義、衡量之外，長期古典理論與短期凱恩斯理論是本課程的重點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is course is the second part of “Principles of Economics”.  Students are expected to be familiar with the definitions of macroeconomics variables, Classical long-run theory and Keynesian short-run theor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瞭解經濟學的基本理論架構與分析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Understanding basic economic theo- ries and analytic metho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瞭解經濟學理論的基本假設和重要名詞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Understanding basic assumptions and </w:t>
            </w:r>
            <w:r>
              <w:rPr>
                <w:rFonts w:eastAsia="標楷體"/>
                <w:kern w:val="0"/>
              </w:rPr>
              <w:t>essential terms of e</w:t>
            </w:r>
            <w:r>
              <w:rPr>
                <w:rFonts w:eastAsia="標楷體"/>
              </w:rPr>
              <w:t>conomic theories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為進階的個體經濟學和總體經濟學建立學習基礎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Providing students with solid foundation in advanced micro and macro theo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能將生活上的經濟現象，與課堂所學相互連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Applying economic theories to daily lif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能將國外的重要經濟事件，與課堂所學相互連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Applying economic theories to international eve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瞭解經濟學的基本理論架構與分析方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瞭解經濟學理論的基本假設和重要名詞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為進階的個體經濟學和總體經濟學建立學習基礎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能將生活上的經濟現象，與課堂所學相互連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能將國外的重要經濟事件，與課堂所學相互連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使用美國學者編寫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科書及題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課程介紹；寡占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獨占性競爭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國民所得的衡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生活成本的衡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生產與成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儲蓄、投資與金融體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</w:rPr>
              <w:t>教學行政觀摩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基本的財務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失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期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貨幣體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物價膨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簡單凱因斯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總合供需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總合供需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貨幣政策與財政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物價膨脹與失業的短期取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期末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教學平台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Mankiw, N.G. </w:t>
            </w:r>
            <w:r>
              <w:rPr>
                <w:rFonts w:eastAsia="標楷體"/>
                <w:i/>
                <w:iCs/>
              </w:rPr>
              <w:t>Principles of Economics</w:t>
            </w:r>
            <w:r>
              <w:rPr>
                <w:rFonts w:eastAsia="標楷體"/>
              </w:rPr>
              <w:t>, 5e, 2009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朱敬一、陳昭南等，經濟學，五版，台北：華泰，</w:t>
            </w:r>
            <w:r>
              <w:rPr>
                <w:rFonts w:eastAsia="標楷體"/>
              </w:rPr>
              <w:t>2007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35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u w:val="single"/>
              </w:rPr>
              <w:t>出席與課堂表現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5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晤談時間：星期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4:00~16:00      </w:t>
            </w:r>
            <w:r>
              <w:rPr>
                <w:rFonts w:cs="標楷體" w:eastAsia="標楷體"/>
              </w:rPr>
              <w:t>研究室：</w:t>
            </w:r>
            <w:r>
              <w:rPr>
                <w:rFonts w:eastAsia="標楷體"/>
              </w:rPr>
              <w:t>B837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rFonts w:eastAsia="細明體;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5:00Z</dcterms:created>
  <dc:creator>lily3</dc:creator>
  <dc:description/>
  <cp:keywords/>
  <dc:language>en-US</dc:language>
  <cp:lastModifiedBy>User</cp:lastModifiedBy>
  <dcterms:modified xsi:type="dcterms:W3CDTF">2010-03-02T11:55:00Z</dcterms:modified>
  <cp:revision>2</cp:revision>
  <dc:subject/>
  <dc:title>淡江大學98學年度第2學期課程教學計畫表</dc:title>
</cp:coreProperties>
</file>