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風險管理與保險專題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朝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ECIQL TOPICS IN RISK MANAGEMENT AND 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保險四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在風險管理的各種方法中，保險係其中最重要、有效、專業的技術，尤其企業經營的過程中將面臨的各類危險是相當複雜而不規則，所以如何適當的運用保險規劃去處理，勢必成為經營者或專業經理人未來最重要的任務之一，相對的就保險業而言，如何協助企業妥善安排整體保險計劃也成為必要的競爭手段，所以本課程即是滿足上述的目的，做為保險系學生了解企業保險規劃的實務與原則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風險管理與保險規劃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有綜合了解各險種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有分析跟運用各險種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夠透過團隊合作分析企業風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夠透過討論規劃企業保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風險管理與保險規劃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有綜合了解各險種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有分析跟運用各險種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夠透過團隊合作分析企業風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夠透過討論規劃企業保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產險業的現況與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財產保險實務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火災保險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運輸保險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汽車保險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意外保險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各險種一般性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各險種連貫性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態風險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產險安排決策基本面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產險安排決策特殊面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產險安排決策特殊面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V 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V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風險管理與保險規劃     江朝峰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險管理與保險規劃        保險事業發展中心發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報告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4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07:00Z</dcterms:modified>
  <cp:revision>3</cp:revision>
  <dc:subject/>
  <dc:title>淡江大學97學年度第2學期課程大綱</dc:title>
</cp:coreProperties>
</file>