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產險商品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曜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RODUCT DESIGN FOR PROPERTY LIABILIT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保險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learn</w:t>
            </w:r>
            <w:r>
              <w:rPr>
                <w:rFonts w:eastAsia="標楷體"/>
              </w:rPr>
              <w:t xml:space="preserve"> how to design the products of insuranc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 for non-life insurance companies, </w:t>
            </w:r>
            <w:r>
              <w:rPr>
                <w:rFonts w:eastAsia="標楷體"/>
              </w:rPr>
              <w:t>including</w:t>
            </w:r>
            <w:r>
              <w:rPr>
                <w:rFonts w:eastAsia="標楷體"/>
              </w:rPr>
              <w:t xml:space="preserve"> the principles and process of design, the contents of product, reasonable formats and wordings of policy, basic concepts of pricing for the products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學習如何設計產險公司所販賣保險商品，包括商品設計原則與過程，保險商品應考量內容，適合的保單格式與條款內容，以及簡單的保險商品定價原理與原則等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學習如何將過去所學保險專業知識應用於保險商品的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To let students</w:t>
            </w:r>
            <w:r>
              <w:rPr>
                <w:rFonts w:eastAsia="標楷體"/>
              </w:rPr>
              <w:t xml:space="preserve"> learn how to apply the insurance profession for product design of insura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學習如何將保險理論與實務結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let students know how to combine insurance </w:t>
            </w:r>
            <w:r>
              <w:rPr>
                <w:rFonts w:eastAsia="標楷體"/>
              </w:rPr>
              <w:t>theory</w:t>
            </w:r>
            <w:r>
              <w:rPr>
                <w:rFonts w:eastAsia="標楷體"/>
              </w:rPr>
              <w:t xml:space="preserve"> and practi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報告、討論、小考、期中考、期末考、其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學習如何將過去所學保險專業知識應用於保險商品的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實習課解題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學習如何將保險理論與實務結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實習課解題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商品之意義及設計範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商品特性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商品設計主要考量因素與程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險商品設計守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商品內容規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承保危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商品內容規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保險利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商品內容規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保險金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商品內容規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自負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商品內容規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承保範圍與除外事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商品內容規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保險期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商品內容規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理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商品價格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費率訂定的理論基礎與實務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商品價格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統計資料的處理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保險契約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要保書與保單首頁的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保險契約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保單條款的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保險契約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條款內容常犯錯誤案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保險商品設計指引，賴曜賢著，民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，宏典文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首頁點選教務資訊→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7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7:01:00Z</dcterms:modified>
  <cp:revision>12</cp:revision>
  <dc:subject/>
  <dc:title>淡江大學97學年度第2學期課程大綱</dc:title>
</cp:coreProperties>
</file>