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人身保險經營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繆震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PERSONAL INSURANCE COMPANY OPERATION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保險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I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充實保險專業知識，提升學生專業技能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重視產學合作互動，結合理論與實務</w:t>
            </w:r>
          </w:p>
          <w:p>
            <w:pPr>
              <w:pStyle w:val="Style17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鼓勵證照考試，增加學生就業機會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 xml:space="preserve"> 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有一般商學專業知識之</w:t>
            </w:r>
            <w:r>
              <w:rPr>
                <w:rFonts w:ascii="標楷體" w:hAnsi="標楷體" w:cs="標楷體" w:eastAsia="標楷體"/>
                <w:bCs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</w:rPr>
              <w:t>具有辨識保險商品之</w:t>
            </w:r>
            <w:r>
              <w:rPr>
                <w:rFonts w:ascii="標楷體" w:hAnsi="標楷體" w:cs="標楷體" w:eastAsia="標楷體"/>
                <w:bCs/>
              </w:rPr>
              <w:t>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核保理賠及行銷之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有保險理財規劃之</w:t>
            </w:r>
            <w:r>
              <w:rPr>
                <w:rFonts w:ascii="標楷體" w:hAnsi="標楷體" w:cs="標楷體" w:eastAsia="標楷體"/>
                <w:bCs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有風險管理與保險經營管理之</w:t>
            </w:r>
            <w:r>
              <w:rPr>
                <w:rFonts w:ascii="標楷體" w:hAnsi="標楷體" w:cs="標楷體" w:eastAsia="標楷體"/>
                <w:bCs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有團隊合作之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 xml:space="preserve">具有法律觀及工作倫理 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從財務學的角度，介紹人身保險經營的相關重要課題。同學可以了解財務學重要理論，以及在保險經營上的應用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is course introduces the important topics of life insurance management from finance theories. Students can learn the finance theories, and its application to insurance management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將可以了解重要財務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hanging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Students will know the important finance theor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生將可以了解人身保險經營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hanging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Students will know the management of life insurance compan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生將可以將財務理論應用於保險經營，並對產業發展提出分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hanging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Students will be able to apply the theories to management of insurance companies, and analysis the industry development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將可以了解重要財務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生將可以了解人身保險經營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生將可以將財務理論應用於保險經營，並對產業發展提出分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身保險經營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公司投資決策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公司投資決策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公司投資決策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公司承保決策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公司承保決策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工程與保險經營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工程與保險經營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理論與保險經營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理論與保險經營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刊論文，課堂投影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55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6:57:00Z</dcterms:modified>
  <cp:revision>5</cp:revision>
  <dc:subject/>
  <dc:title>淡江大學97學年度第2學期課程大綱</dc:title>
</cp:coreProperties>
</file>