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再保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棟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INSUR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再保險之理論與實務，包括再保險之基本術語、基本原則、再保險組織及市場、再保險種類（比例性、非比例性及新興再保險方式），以及再保條件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ntroduce the reinsurance theory and practice, </w:t>
            </w:r>
            <w:r>
              <w:rPr>
                <w:rFonts w:eastAsia="標楷體" w:cs="標楷體" w:ascii="標楷體" w:hAnsi="標楷體"/>
                <w:lang w:val="en-GB"/>
              </w:rPr>
              <w:t>includ</w:t>
            </w:r>
            <w:r>
              <w:rPr>
                <w:rFonts w:eastAsia="標楷體" w:cs="標楷體" w:ascii="標楷體" w:hAnsi="標楷體"/>
                <w:lang w:val="en-GB"/>
              </w:rPr>
              <w:t>ing</w:t>
            </w:r>
            <w:r>
              <w:rPr>
                <w:rFonts w:eastAsia="標楷體" w:cs="標楷體" w:ascii="標楷體" w:hAnsi="標楷體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lang w:val="en-GB"/>
              </w:rPr>
              <w:t>basic terms, principles, organizations and markets, types (proportional, non-proportional, finite risk reinsurance and alternative risk transfer)</w:t>
            </w:r>
            <w:r>
              <w:rPr>
                <w:rFonts w:eastAsia="標楷體" w:cs="標楷體" w:ascii="標楷體" w:hAnsi="標楷體"/>
                <w:lang w:val="en-GB"/>
              </w:rPr>
              <w:t>,</w:t>
            </w:r>
            <w:r>
              <w:rPr>
                <w:rFonts w:eastAsia="標楷體" w:cs="標楷體" w:ascii="標楷體" w:hAnsi="標楷體"/>
                <w:lang w:val="en-GB"/>
              </w:rPr>
              <w:t xml:space="preserve"> and reinsurance condi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瞭解再保險之基本觀念及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To enable the </w:t>
            </w:r>
            <w:r>
              <w:rPr>
                <w:rFonts w:eastAsia="標楷體"/>
              </w:rPr>
              <w:t xml:space="preserve">students to understand the </w:t>
            </w:r>
            <w:r>
              <w:rPr>
                <w:rFonts w:eastAsia="標楷體"/>
              </w:rPr>
              <w:t xml:space="preserve">basic </w:t>
            </w:r>
            <w:r>
              <w:rPr>
                <w:rFonts w:eastAsia="標楷體"/>
              </w:rPr>
              <w:t>concepts and principles of re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熟悉各種再保險的意義及合約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8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To enabl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tudents to familiarize with the properties and key items of any type of re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能瞭解再保險市場及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To enable the students to understand the reinsurance market and practic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具備規劃再保險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7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/>
              </w:rPr>
              <w:t>To enable the students to have the ability of placing re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瞭解再保險之基本觀念及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畢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及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熟悉各種再保險的意義及合約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畢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及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能瞭解再保險市場及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畢業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及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具備規劃再保險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教案說明／再保險的概念及相關名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再保險的特性：再保險與原保險間的關係／再保險的功能／</w:t>
            </w:r>
            <w:r>
              <w:rPr>
                <w:rFonts w:ascii="標楷體" w:hAnsi="標楷體" w:cs="標楷體" w:eastAsia="標楷體"/>
                <w:szCs w:val="24"/>
              </w:rPr>
              <w:t>當事人間的權利義務／再保險組織及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保險學說與法律上的定位／再保險基本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再保險的安排方式：臨時再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再保險／預約再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保險的型態：比例性再保險（比率／溢額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3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●●</w:t>
            </w:r>
            <w:r>
              <w:rPr>
                <w:rFonts w:ascii="標楷體" w:hAnsi="標楷體" w:cs="標楷體" w:eastAsia="標楷體"/>
                <w:szCs w:val="24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比例性再保險（超額賠款、超過賠款率／普通災害超額賠款、巨災超額賠款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留額之決定；再保險之條件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1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4/2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產險比例性再保險合約內容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產險非比例性再保險合約條款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續）產險非比例性再保險合約條款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壽險合約再保險條款分析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●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作業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（上課後十分鐘內繳交，遲交者作業分數打折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保險方案規劃；非傳統再保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●●●</w:t>
            </w:r>
            <w:r>
              <w:rPr>
                <w:rFonts w:ascii="標楷體" w:hAnsi="標楷體" w:cs="標楷體" w:eastAsia="標楷體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/3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編教材</w:t>
            </w:r>
            <w:r>
              <w:rPr>
                <w:rFonts w:eastAsia="標楷體"/>
              </w:rPr>
              <w:t xml:space="preserve">; 2. </w:t>
            </w:r>
            <w:r>
              <w:rPr>
                <w:rFonts w:cs="標楷體" w:eastAsia="標楷體"/>
              </w:rPr>
              <w:t>隨堂講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保險事業發展中心編印：再保險新論（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初版）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產物保險業核保理賠人員資格考試綱要及參考試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  ■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畢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及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參加六月二十日產險核保考試「再保險」一科者，加五分；通過考試者，另奬助五百元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全勤者，酌予加分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8T01:22:00Z</dcterms:modified>
  <cp:revision>2</cp:revision>
  <dc:subject/>
  <dc:title>淡江大學97學年度第2學期課程大綱</dc:title>
</cp:coreProperties>
</file>