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產險數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 述 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ASUALTY ACTUARIAL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                         </w:t>
            </w:r>
          </w:p>
          <w:p>
            <w:pPr>
              <w:pStyle w:val="Normal"/>
              <w:spacing w:lineRule="exact" w:line="360"/>
              <w:ind w:left="-29"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分        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保險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SURANC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充實保險專業知識，提升學生專業技能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重視產學合作互動，結合理論與實務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鼓勵證照考試，增加學生就業機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一般商學專業知識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辨識保險商品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Cs w:val="24"/>
              </w:rPr>
              <w:t>具有核保理賠及行銷之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保險理財規劃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風險管理與保險經營管理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具有法律觀及工作倫理 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介紹一系列與產險精算有關之主題，其中包括產險費率釐訂原則、產險費率釐訂方法、產險商品訂價、產險法定責任準備金、及其他與產險精算相關單元主題等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is course is to introduce a series of Non-Life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surance actuarial scie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ncluding basic principles and method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 rate-makin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ricing of insuranc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heory of legal reserves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nd others related topics of Non-Lif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suranc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tuarial science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產險精算基本原理及其形成過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may understand the principles and their processes</w:t>
            </w:r>
          </w:p>
          <w:p>
            <w:pPr>
              <w:pStyle w:val="Normal"/>
              <w:spacing w:lineRule="exact" w:line="400"/>
              <w:ind w:hanging="3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 non-life insurance actuarial   of non-life insurance actuarial</w:t>
            </w:r>
          </w:p>
          <w:p>
            <w:pPr>
              <w:pStyle w:val="Normal"/>
              <w:tabs>
                <w:tab w:val="clear" w:pos="480"/>
                <w:tab w:val="center" w:pos="15" w:leader="none"/>
              </w:tabs>
              <w:spacing w:lineRule="exact" w:line="400"/>
              <w:ind w:hanging="376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science.</w:t>
            </w:r>
          </w:p>
          <w:p>
            <w:pPr>
              <w:pStyle w:val="Normal"/>
              <w:spacing w:lineRule="exact" w:line="400"/>
              <w:ind w:hanging="37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具有產險精算運用能力與估算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 ma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erform the application of calculation in non-life insurance actuarial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scie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讓學生具有分析與辨識產險商品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理訂價方法之能力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udents </w:t>
            </w:r>
            <w:r>
              <w:rPr>
                <w:rFonts w:eastAsia="標楷體" w:cs="標楷體" w:ascii="標楷體" w:hAnsi="標楷體"/>
              </w:rPr>
              <w:t>may analyze th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reasonable  method of various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nsurance products for  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n- life insur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使學生具有整合產險精算相關領域能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students </w:t>
            </w:r>
            <w:r>
              <w:rPr>
                <w:rFonts w:eastAsia="標楷體" w:cs="標楷體" w:ascii="標楷體" w:hAnsi="標楷體"/>
              </w:rPr>
              <w:t xml:space="preserve"> may  synthesiz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rate- making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olicy pricing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nd of non-life insurance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ctuarial scie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使學生暸解產險精算基本原理及其形成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實習課解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具有產險精算運用能力與估算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實習課解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讓學生具有分析與辨識產險商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理訂價方法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實習課解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使學生具有整合產險精算相關領域能         力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及實習課解題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預備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費率釐訂之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費率釐訂之方法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損失率之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失率之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費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損失率法及純保費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費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賠償率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溯費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經驗費率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溯費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表定費率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溯費率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追溯費率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保條款費率釐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負額條款費率釐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火災保險費率釐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率檢核與監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期保費準備金提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款保費準備金提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廖述源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實用產險數理  </w:t>
            </w:r>
            <w:r>
              <w:rPr>
                <w:rFonts w:eastAsia="標楷體" w:cs="標楷體" w:ascii="標楷體" w:hAnsi="標楷體"/>
                <w:bCs/>
              </w:rPr>
              <w:t>(2010</w:t>
            </w:r>
            <w:r>
              <w:rPr>
                <w:rFonts w:ascii="標楷體" w:hAnsi="標楷體" w:cs="標楷體" w:eastAsia="標楷體"/>
                <w:bCs/>
              </w:rPr>
              <w:t>年修訂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日本、美國、英國、德國等相關產險精算文獻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cs="標楷體"/>
                <w:b/>
                <w:szCs w:val="32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首頁點選教務資訊→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6:00Z</dcterms:created>
  <dc:creator>User</dc:creator>
  <dc:description/>
  <cp:keywords/>
  <dc:language>en-US</dc:language>
  <cp:lastModifiedBy>User</cp:lastModifiedBy>
  <cp:lastPrinted>2009-12-23T11:49:00Z</cp:lastPrinted>
  <dcterms:modified xsi:type="dcterms:W3CDTF">2010-02-26T06:53:00Z</dcterms:modified>
  <cp:revision>3</cp:revision>
  <dc:subject/>
  <dc:title>淡江大學97學年度第2學期課程大綱</dc:title>
</cp:coreProperties>
</file>