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政策性保險（一）：社會保險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妙慧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CT INSURANCE (I): SOCIAL INSUR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三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具有法律觀及工作倫理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一系列，由政府為達到特殊目的，透過立法方式所舉辦的各種社會保險，包括軍、公教保險、勞工保險、農民保險、全民健康保險、就業保險及國民年金等，讓同學了解社會保險與商業性保險的差異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For the purpose of giving students a better understanding of the difference </w:t>
            </w:r>
            <w:r>
              <w:rPr>
                <w:rFonts w:eastAsia="標楷體" w:cs="標楷體" w:ascii="標楷體" w:hAnsi="標楷體"/>
              </w:rPr>
              <w:t>between</w:t>
            </w:r>
            <w:r>
              <w:rPr>
                <w:rFonts w:eastAsia="標楷體" w:cs="標楷體" w:ascii="標楷體" w:hAnsi="標楷體"/>
              </w:rPr>
              <w:t xml:space="preserve"> social insurance and commercial insurance, th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course mainly introduce various social insurance operated by </w:t>
            </w:r>
            <w:r>
              <w:rPr>
                <w:rFonts w:eastAsia="標楷體" w:cs="標楷體" w:ascii="標楷體" w:hAnsi="標楷體"/>
              </w:rPr>
              <w:t>government</w:t>
            </w:r>
            <w:r>
              <w:rPr>
                <w:rFonts w:eastAsia="標楷體" w:cs="標楷體" w:ascii="標楷體" w:hAnsi="標楷體"/>
              </w:rPr>
              <w:t>, such as Soldiers Insurance, Government Employees Insurance, Farmers Insurance, Employment Insurance and Pension, etc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了解現行政府實行的各種社會保險的內容，包括：軍公教保險、農民保險、勞工保險、全民健保、就業保險及國民年金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 To give students a better understanding of the contents of the existing various insurance, including Soldiers Insurance, Government Employees Insurance, Farmers Insurance, Employment Insurance and Pension,etc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從了解現行的各類社會保險中，判斷社會保險與商業保險的不同，與如何互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 Students will have a better judgment in respect of the difference between social insurance and commercial insurance </w:t>
            </w:r>
            <w:r>
              <w:rPr>
                <w:rFonts w:eastAsia="Arial Unicode MS" w:cs="Arial Unicode MS" w:ascii="Arial Unicode MS" w:hAnsi="Arial Unicode MS"/>
              </w:rPr>
              <w:t>through</w:t>
            </w:r>
            <w:r>
              <w:rPr>
                <w:rFonts w:eastAsia="Arial Unicode MS" w:cs="Arial Unicode MS" w:ascii="Arial Unicode MS" w:hAnsi="Arial Unicode MS"/>
              </w:rPr>
              <w:t xml:space="preserve"> learning existing various social insur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有社會保險相關知識的學生，就能具備幫助他人申請各項保險給付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Students, with knowledge of social insurance, can provide people with claims service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能了解現行政府實行的各種社會保險的內容，包括：軍公教保險、農民保險、勞工保險、全民健保、就業保險及國民年金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能從了解現行的各類社會保險中，判斷社會保險與商業保險的不同，與如何互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具有社會保險相關知識的學生，就能具備幫助他人申請各項保險給付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業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健康保險：醫療服務之供給體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健康保險：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健康保險：醫療給付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健康保險：財務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金保險：</w:t>
            </w:r>
            <w:r>
              <w:rPr>
                <w:rFonts w:eastAsia="標楷體" w:cs="標楷體" w:ascii="標楷體" w:hAnsi="標楷體"/>
              </w:rPr>
              <w:t xml:space="preserve">Pension and Annuity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金保險：老人口的經濟安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金保險：老人年金制度的垂直整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金保險：公共年金保險之給付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金保險：公共年金保險之財務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金保險：我國現行社會保險之老年殘廢死亡給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年金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護保險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護保險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曾妙慧，社會安全與社會保險，華泰文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George E. Rejda, Social Insurance and Economic Security 6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48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6:52:00Z</dcterms:modified>
  <cp:revision>18</cp:revision>
  <dc:subject/>
  <dc:title>淡江大學97學年度第2學期課程大綱</dc:title>
</cp:coreProperties>
</file>