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產保險（五）：其他財產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 述 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PERTY INSURANCE(V):CASUALTY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                         </w:t>
            </w:r>
          </w:p>
          <w:p>
            <w:pPr>
              <w:pStyle w:val="Normal"/>
              <w:spacing w:lineRule="exact" w:line="360"/>
              <w:ind w:left="-29"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分        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INSURANC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一系列與意外保險有關之險種，其中包括犯罪保險、信用保險、保證保險、權利保險、工程保險、及其他與意外保險相關單元主題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a series of Casualty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surance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ncluding Crime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edit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onding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itle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ngineering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nd others related topics of Casualty insura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意外保險基本理念及基本原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be able to understand the concepts and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inciples of Casualty insurance.</w:t>
            </w:r>
          </w:p>
          <w:p>
            <w:pPr>
              <w:pStyle w:val="Normal"/>
              <w:spacing w:lineRule="exact" w:line="400"/>
              <w:ind w:hanging="3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具有辨識不同保險型式保險單之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7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Students will be able to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ppreciate various types of Casualty insurance polic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同時兼顧保險理論與實務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ll be able to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ynthesize Casualty insurance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ory  and  pract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增進學生保險經營之專業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Enhancing      students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rofessional abilities to    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asualty insurance ope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產險精算基本原理及其形成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具有產險精算運用能力與估算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讓學生具有分析與辨識產險商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理訂價方法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使學生具有整合產險精算相關領域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預備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財產保險之範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犯罪保險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竊盜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保險（二）：現金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保險（三）：員工誠實保証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用保險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證保險（一）：工程保證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證保險（二）：確實保證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工程保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CAR &amp; EA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期中考試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工程保險（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）：</w:t>
            </w:r>
            <w:r>
              <w:rPr>
                <w:rFonts w:eastAsia="標楷體" w:cs="標楷體" w:ascii="標楷體" w:hAnsi="標楷體"/>
                <w:sz w:val="20"/>
              </w:rPr>
              <w:t>CPM &amp; EE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工程保險（三）：</w:t>
            </w:r>
            <w:r>
              <w:rPr>
                <w:rFonts w:eastAsia="標楷體" w:cs="標楷體" w:ascii="標楷體" w:hAnsi="標楷體"/>
                <w:sz w:val="20"/>
              </w:rPr>
              <w:t>MI &amp; B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航空保險（一）：飛機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航空保險（二）：人造衛星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種保險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信用卡綜合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種保險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權利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種保險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大眾捷運旅客責任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楊誠對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意外保險</w:t>
            </w:r>
            <w:r>
              <w:rPr>
                <w:rFonts w:eastAsia="標楷體" w:cs="標楷體" w:ascii="標楷體" w:hAnsi="標楷體"/>
                <w:bCs/>
              </w:rPr>
              <w:t>(2008</w:t>
            </w:r>
            <w:r>
              <w:rPr>
                <w:rFonts w:ascii="標楷體" w:hAnsi="標楷體" w:cs="標楷體" w:eastAsia="標楷體"/>
                <w:bCs/>
              </w:rPr>
              <w:t>年修訂八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日本、美國、英國、德國等相關意外保險文獻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7:00Z</dcterms:created>
  <dc:creator>User</dc:creator>
  <dc:description/>
  <cp:keywords/>
  <dc:language>en-US</dc:language>
  <cp:lastModifiedBy>User</cp:lastModifiedBy>
  <cp:lastPrinted>2009-12-23T11:49:00Z</cp:lastPrinted>
  <dcterms:modified xsi:type="dcterms:W3CDTF">2010-02-26T06:48:00Z</dcterms:modified>
  <cp:revision>3</cp:revision>
  <dc:subject/>
  <dc:title>淡江大學97學年度第2學期課程大綱</dc:title>
</cp:coreProperties>
</file>