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產保險（三）：責任保險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棟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ROPERTY INSURANCE (III):LIABILITY INSUR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B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充實保險專業知識，提升學生專業技能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重視產學合作互動，結合理論與實務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鼓勵證照考試，增加學生就業機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一般商學專業知識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辨識保險商品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Cs w:val="24"/>
              </w:rPr>
              <w:t>具有核保理賠及行銷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保險理財規劃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風險管理與保險經營管理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G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具有法律觀及工作倫理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介紹責任保險之基本原理及保險種類，包括責任風險的特性責任保險的定義、責任限額、事故發生基礎及索賠基礎，以及責任保險的分類及種類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 xml:space="preserve">This course </w:t>
            </w:r>
            <w:r>
              <w:rPr>
                <w:sz w:val="20"/>
                <w:szCs w:val="20"/>
                <w:lang w:val="en-GB"/>
              </w:rPr>
              <w:t xml:space="preserve">introduces the principles and types of liability insurance, including general natures of liability exposures, definitions of liability </w:t>
            </w:r>
            <w:r>
              <w:rPr>
                <w:sz w:val="20"/>
                <w:szCs w:val="20"/>
                <w:lang w:val="en-GB"/>
              </w:rPr>
              <w:t>insurance</w:t>
            </w:r>
            <w:r>
              <w:rPr>
                <w:sz w:val="20"/>
                <w:szCs w:val="20"/>
                <w:lang w:val="en-GB"/>
              </w:rPr>
              <w:t>, limits of liability, triggers of occurrence basis</w:t>
            </w:r>
            <w:r>
              <w:rPr>
                <w:sz w:val="20"/>
                <w:szCs w:val="20"/>
                <w:lang w:val="en-GB"/>
              </w:rPr>
              <w:t>”</w:t>
            </w:r>
            <w:r>
              <w:rPr>
                <w:sz w:val="20"/>
                <w:szCs w:val="20"/>
                <w:lang w:val="en-GB"/>
              </w:rPr>
              <w:t xml:space="preserve"> and </w:t>
            </w:r>
            <w:r>
              <w:rPr>
                <w:sz w:val="20"/>
                <w:szCs w:val="20"/>
                <w:lang w:val="en-GB"/>
              </w:rPr>
              <w:t>“</w:t>
            </w:r>
            <w:r>
              <w:rPr>
                <w:sz w:val="20"/>
                <w:szCs w:val="20"/>
                <w:lang w:val="en-GB"/>
              </w:rPr>
              <w:t>claims-made basis</w:t>
            </w:r>
            <w:r>
              <w:rPr>
                <w:sz w:val="20"/>
                <w:szCs w:val="20"/>
                <w:lang w:val="en-GB"/>
              </w:rPr>
              <w:t>”</w:t>
            </w:r>
            <w:r>
              <w:rPr>
                <w:sz w:val="20"/>
                <w:szCs w:val="20"/>
                <w:lang w:val="en-GB"/>
              </w:rPr>
              <w:t xml:space="preserve">, with various liability </w:t>
            </w:r>
            <w:r>
              <w:rPr>
                <w:sz w:val="20"/>
                <w:szCs w:val="20"/>
                <w:lang w:val="en-GB"/>
              </w:rPr>
              <w:t>insuranc</w:t>
            </w:r>
            <w:r>
              <w:rPr>
                <w:sz w:val="20"/>
                <w:szCs w:val="20"/>
                <w:lang w:val="en-GB"/>
              </w:rPr>
              <w:t>e polici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讓學生認識責任風險的特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to let students be able to understand the natures of liability exposur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讓學生瞭解責任保險的基本理念，包括責任保險的定義、責任限額之訂定、額外費用之負擔方式、事故發生基礎及索賠基礎的特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7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to let students be able to understand the principles of liability insurance, including definitions, </w:t>
            </w:r>
            <w:r>
              <w:rPr>
                <w:rFonts w:eastAsia="標楷體" w:cs="標楷體" w:ascii="標楷體" w:hAnsi="標楷體"/>
              </w:rPr>
              <w:t>liability</w:t>
            </w:r>
            <w:r>
              <w:rPr>
                <w:rFonts w:eastAsia="標楷體" w:cs="標楷體" w:ascii="標楷體" w:hAnsi="標楷體"/>
              </w:rPr>
              <w:t xml:space="preserve"> limits,  coverage fo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dditional expenses, </w:t>
            </w:r>
            <w:r>
              <w:rPr>
                <w:rFonts w:eastAsia="標楷體" w:cs="標楷體" w:ascii="標楷體" w:hAnsi="標楷體"/>
              </w:rPr>
              <w:t>triggers</w:t>
            </w:r>
            <w:r>
              <w:rPr>
                <w:rFonts w:eastAsia="標楷體" w:cs="標楷體" w:ascii="標楷體" w:hAnsi="標楷體"/>
              </w:rPr>
              <w:t xml:space="preserve"> of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occurrence basis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 and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 xml:space="preserve">claims-made basis)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讓學生瞭解各種責任保險單之重要內容，包括承保範圍，以及核保、理賠及費率應考慮之因素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to let students be able to understand the key topics of liability insurance policies, including coverage, factors of underwriting, settlement, rat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介紹責任保險之發展過程及未來可能發展趨勢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to introduce the history and trend of liability insurance in the futur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率、報告、討論、小考、期中考、期末考、其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讓學生認識責任風險的特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報告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分組討論及報告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及小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讓學生瞭解責任保險的基本理念，包括責任保險的定義、責任限額之訂定、額外費用之負擔方式、事故發生基礎及索賠基礎的特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分組討論及報告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及小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讓學生瞭解各種責任保險單之重要內容，包括承保範圍，以及核保、理賠及費率應考慮之因素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分組討論及報告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及小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介紹責任保險之發展過程及未來可能發展趨勢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分組討論及報告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及小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說明／責任保險的概念／市場概況／責任的意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風（危）險概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害賠償責任的意義及範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保險的分類及業務種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保險的責任限額（保險金額）／賠償範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保險的承保基礎（事故發生基礎／索賠基礎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●●</w:t>
            </w:r>
            <w:r>
              <w:rPr>
                <w:rFonts w:ascii="標楷體" w:hAnsi="標楷體" w:cs="標楷體" w:eastAsia="標楷體"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保險的保險事故學說／</w:t>
            </w:r>
            <w:r>
              <w:rPr>
                <w:rFonts w:eastAsia="標楷體" w:cs="標楷體" w:ascii="標楷體" w:hAnsi="標楷體"/>
              </w:rPr>
              <w:t>Other Insurance</w:t>
            </w:r>
            <w:r>
              <w:rPr>
                <w:rFonts w:ascii="標楷體" w:hAnsi="標楷體" w:cs="標楷體" w:eastAsia="標楷體"/>
              </w:rPr>
              <w:t>的分攤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般責任保險單結構及基本條款／費率計算基礎及考慮因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●●●</w:t>
            </w:r>
            <w:r>
              <w:rPr>
                <w:rFonts w:ascii="標楷體" w:hAnsi="標楷體" w:cs="標楷體" w:eastAsia="標楷體"/>
                <w:b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共意外責任保險／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電梯意外責任保險／</w:t>
            </w:r>
            <w:r>
              <w:rPr>
                <w:rFonts w:ascii="標楷體" w:hAnsi="標楷體" w:cs="標楷體" w:eastAsia="標楷體"/>
                <w:szCs w:val="24"/>
              </w:rPr>
              <w:t>營繕承包人意外責任保險／僱主意外責任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責任保險／意外污染保險／高爾夫球員責任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責任保險／旅館綜合責任保險／旅行業綜合責任保險／幼稚園責任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捷運系統旅客運送責任保險／鐵路旅客運送責任保險／其他一般責任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責任保險：特性及種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責任保險／其他類型責任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美國之商業責任保險概說／美國</w:t>
            </w:r>
            <w:r>
              <w:rPr>
                <w:rFonts w:eastAsia="標楷體" w:cs="標楷體" w:ascii="標楷體" w:hAnsi="標楷體"/>
              </w:rPr>
              <w:t>CGL</w:t>
            </w:r>
            <w:r>
              <w:rPr>
                <w:rFonts w:ascii="標楷體" w:hAnsi="標楷體" w:cs="標楷體" w:eastAsia="標楷體"/>
              </w:rPr>
              <w:t>保單簡介</w:t>
            </w:r>
            <w:r>
              <w:rPr>
                <w:rFonts w:eastAsia="標楷體" w:cs="標楷體" w:ascii="標楷體" w:hAnsi="標楷體"/>
              </w:rPr>
              <w:t xml:space="preserve">(CGL Policy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楊誠對著：意外保險理論與實務（修訂八版；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保發中心發行：意外保險（第一輯）；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產物保險業核保理賠人員資格考試綱要及參考試題；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外文資料；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種責任險保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次（期中及期末各一次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分組報告成績： 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小考及作業成績：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首頁點選教務資訊→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參加六月二十日產險核保考試「責任保險」一科者，加五分；通過考試者，另奬助五百元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全勤者，酌予加分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39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6:42:00Z</dcterms:modified>
  <cp:revision>18</cp:revision>
  <dc:subject/>
  <dc:title>淡江大學97學年度第2學期課程大綱</dc:title>
</cp:coreProperties>
</file>