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人身保險（二）：健康與傷害保險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妙慧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ERSONAL INSURANCE(II):HEALTH &amp;ACCIDENT INSUR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保險三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具有法律觀及工作倫理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學習健康保險與傷害保險的原理原則、商品的種類架構、商品的設計、核保、以及理賠等。除了商業保險的內容之外，亦包涵社會健康保險的相關議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Arial Unicode MS" w:cs="Arial Unicode MS" w:ascii="Arial Unicode MS" w:hAnsi="Arial Unicode MS"/>
              </w:rPr>
              <w:t xml:space="preserve">To learn about the principles, coverages, the policy design and  underwriting  of health </w:t>
            </w:r>
            <w:r>
              <w:rPr>
                <w:rFonts w:eastAsia="Arial Unicode MS" w:cs="Arial Unicode MS" w:ascii="Arial Unicode MS" w:hAnsi="Arial Unicode MS"/>
              </w:rPr>
              <w:t>insurance</w:t>
            </w:r>
            <w:r>
              <w:rPr>
                <w:rFonts w:eastAsia="Arial Unicode MS" w:cs="Arial Unicode MS" w:ascii="Arial Unicode MS" w:hAnsi="Arial Unicode MS"/>
              </w:rPr>
              <w:t xml:space="preserve"> and accidental insurance. In addition to the commercial insurance, we also discuss the social health insurance issues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了解商業健康保險的商品結構、特性、核保與理賠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The students can learn the structure, principles, underwriting and claim of health insurance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學生了解社會健康保險的內容，以及與商業健康保險之間的關係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The students can understand the social health insurance, and the relationship with commercial insur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了解傷害保險的商品結構、特性、核保與理賠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 The Students can learn the structure, principles, underwriting and claim of accidental insur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增進學生人身保險規劃理財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 To enhance the students</w:t>
            </w:r>
            <w:r>
              <w:rPr>
                <w:rFonts w:eastAsia="Arial Unicode MS" w:cs="Arial Unicode MS" w:ascii="Arial Unicode MS" w:hAnsi="Arial Unicode MS"/>
              </w:rPr>
              <w:t>’</w:t>
            </w:r>
            <w:r>
              <w:rPr>
                <w:rFonts w:eastAsia="Arial Unicode MS" w:cs="Arial Unicode MS" w:ascii="Arial Unicode MS" w:hAnsi="Arial Unicode MS"/>
              </w:rPr>
              <w:t xml:space="preserve"> ability to make insurance pla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使學生了解商業健康保險的商品結構、特性、核保與理賠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使學生了解社會健康保險的內容，以及與商業健康保險之間的關係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使學生了解傷害保險的商品結構、特性、核保與理賠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增進學生人身保險規劃理財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簡介與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健康保險導論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健康保險導論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台灣健康保險市場概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台灣健康保險商品與風險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會健康保險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會健康保險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會健康保險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保險商品發單前風險控制設計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保險商品發單前風險控制設計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保險商品發單後風險控制設計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保險商品發單後風險控制設計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保險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保險契約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保險契約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傷害保險的核保與理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邵靄如、曾妙慧、蔡惠玲，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，『健康保險』，華泰文化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Emmett J. Vaughan/Therese Vaughan, Fundamentals of Risk and Insurance, WLEY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George E. Rejda, Principles of Risk management and Insurance 9</w:t>
            </w:r>
            <w:r>
              <w:rPr>
                <w:vertAlign w:val="superscript"/>
              </w:rPr>
              <w:t>th</w:t>
            </w:r>
            <w:r>
              <w:rPr/>
              <w:t xml:space="preserve"> ed., Addison Wesle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）： 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0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08:32:00Z</dcterms:modified>
  <cp:revision>25</cp:revision>
  <dc:subject/>
  <dc:title>淡江大學97學年度第2學期課程大綱</dc:title>
</cp:coreProperties>
</file>