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身保險（一）：人壽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ERSONAL INSURANCE (I): LIFE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讓同學了解人壽保險契約，包括契約的相關人、投保的過程、契約的原則，以及壽險契約的條款；此外，也講授壽險契約的核保、保全與理賠等實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main purpose of this course is to give student a better understanding of Life Insurance contracts,including relevant partie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f the contract,the process of insurance application,the principles of the contract and the clauses of life insurance contract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從課程中了解到壽險契約的相關知識，包括壽險契約的特點、壽險契約與產險契約的差異、契約訂定的過程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rom the course, students will have a better understanding of life insurance contract,including the features of life insurance contract,the difference between life insurance contract and non-life insurance contr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了解壽險契約的內容，看得懂家裡所投保的壽險保單，並具備分析保單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understand the contents of life insurance contract and will have the ability to catch the meaning of each clause under life insurance contr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對壽險的實務有基本的認識，包括保單審查、保單保全及保單理賠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will have a better understanding of the practice of both underwriting and clai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從課程中了解到壽險契約的相關知識，包括壽險契約的特點、壽險契約與產險契約的差異、契約訂定的過程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成績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了解壽險契約的內容，看得懂家裡所投保的壽險保單，並具備分析保單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成績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對壽險的實務有基本的認識，包括保單審查、保單保全及保單理賠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成績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壽保險契約的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壽保險契約的當事人與關係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壽保險契約的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壽保險契約條款的內與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完整契約條款、寬限期間條款、撤銷權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墊繳保費條款、復效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告知義務條款、</w:t>
            </w:r>
            <w:r>
              <w:rPr>
                <w:rFonts w:ascii="標楷體" w:hAnsi="標楷體" w:cs="標楷體" w:eastAsia="標楷體"/>
                <w:bCs/>
              </w:rPr>
              <w:t>除外責任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殺條款、戰爭條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險保單三大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喪失價值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利選擇權及給付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身保險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身保險的核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身保險的保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身保險的理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教學平台與網路教學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身保險實務，林麗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LACKC&amp;SKIPPER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LIFE INSURANC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~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0:48:00Z</dcterms:modified>
  <cp:revision>3</cp:revision>
  <dc:subject/>
  <dc:title>淡江大學97學年度第2學期課程大綱</dc:title>
</cp:coreProperties>
</file>