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3"/>
        <w:gridCol w:w="360"/>
        <w:gridCol w:w="1208"/>
        <w:gridCol w:w="7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貿易理論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昭南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ORY OF INTERNATIONAL TRADE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P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CONOMIC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666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822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屬於國際經濟學之一部分，內容包括國際分工原理、比較優勢之意義、貿易政策與國際經濟合作之發展與演變</w:t>
            </w:r>
          </w:p>
        </w:tc>
      </w:tr>
      <w:tr>
        <w:trPr>
          <w:trHeight w:val="666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his course provides an introduction of the International Economics. Materials to be covered includes the principle of labor division, the meaning of comparative advantages, trade policy, and international economic corpora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工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principle of labor divisi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,4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比較優勢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theory of comparative advantage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,4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貿易政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trade polic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,4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經濟合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economic corporation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,4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了解國際分工原理與優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中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溫習經濟學原理之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掌握國際經濟合作之發展與限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bout this cours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World Trade: An Overview</w:t>
            </w:r>
            <w:r>
              <w:rPr/>
              <w:t xml:space="preserve"> of the Fact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abor Productivity and Comparative Advantage: The Ricardian Mode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abor Productivity and Comparative Advantage: The Ricardian Mode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sources, Comparative Advantage, and Income Distribution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sources, Comparative Advantage, and Income Distribution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Standard Trade Mode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Standard Trade Mode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conomies of Scale, Imperfect competition, and International Trad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ernational Factor Movement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Instruments of Trade Polic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Political Economy of Trade Polic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Political Economy of Trade Polic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rade Policy in Developing Countr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troversies in Trade Polic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troversies in Trade Polic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Steven Husted and Michael Melvin, (2010). International Economics, 8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. Pearson.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otes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8T01:11:00Z</dcterms:modified>
  <cp:revision>2</cp:revision>
  <dc:subject/>
  <dc:title>淡江大學97學年度第2學期課程大綱</dc:title>
</cp:coreProperties>
</file>