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商事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MERCI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民法概要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ESSENTIALS OF CIVIL LAW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充實保險專業知識，提升學生專業技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視產學合作互動，結合理論與實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證照考試，增加學生就業機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一般商學專業知識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辨識保險商品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核保理賠及行銷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保險理財規劃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法律觀及工作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商事法律基本概念，內容將著重在公司法與票據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is set to make the students </w:t>
            </w:r>
            <w:r>
              <w:rPr/>
              <w:t xml:space="preserve">know about </w:t>
            </w:r>
            <w:r>
              <w:rPr/>
              <w:t>the concepts of laws dealing with related industrial and business</w:t>
            </w:r>
            <w:r>
              <w:rPr/>
              <w:t xml:space="preserve">. </w:t>
            </w:r>
            <w:r>
              <w:rPr>
                <w:kern w:val="0"/>
              </w:rPr>
              <w:t>The instructor</w:t>
            </w:r>
            <w:r>
              <w:rPr/>
              <w:t xml:space="preserve"> </w:t>
            </w:r>
            <w:r>
              <w:rPr>
                <w:kern w:val="0"/>
              </w:rPr>
              <w:t>will focus on the Company Law and the law of bills and note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學生具備基本法律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nable the students to possess the leg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literac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認識與商事相關的法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enable the students to know </w:t>
            </w:r>
            <w:r>
              <w:rPr/>
              <w:t>about the concepts of laws dealing with related industrial and busi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培養學生具備基本法律素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認識與商事相關的法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、商事法之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公司法總則篇：公司之概念、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公司之名稱、公司之設立與登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公司之能力、解散、合併及變更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股份有限公司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股份有限公司之資本、股東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股份有限公司與有限公司之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券交易法與公司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券交易法與公司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票據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票據十大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票據應記載事項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票據行為：發票、背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票據遺失之補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票據之時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匯票、本票與支票之異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潘秀菊等四人，</w:t>
            </w:r>
            <w:r>
              <w:rPr>
                <w:rFonts w:ascii="標楷體" w:hAnsi="標楷體" w:cs="標楷體" w:eastAsia="標楷體"/>
              </w:rPr>
              <w:t>商事法：公司法．票據法－入門系列</w:t>
            </w:r>
            <w:r>
              <w:rPr>
                <w:rFonts w:ascii="標楷體" w:hAnsi="標楷體" w:cs="標楷體" w:eastAsia="標楷體"/>
              </w:rPr>
              <w:t>，元照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1:00Z</dcterms:created>
  <dc:creator>吳月瓏</dc:creator>
  <dc:description/>
  <cp:keywords/>
  <dc:language>en-US</dc:language>
  <cp:lastModifiedBy>User</cp:lastModifiedBy>
  <dcterms:modified xsi:type="dcterms:W3CDTF">2010-02-24T06:48:00Z</dcterms:modified>
  <cp:revision>4</cp:revision>
  <dc:subject/>
  <dc:title>淡江大學98學年度第2學期課程教學計畫表</dc:title>
</cp:coreProperties>
</file>