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棟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分上下兩學期上課，上學期主要介紹危險管理及保險基本觀念與原理，包括危險管理方法、保險基本術語及保險基本原則等。下學期主要介紹保險組織型態、再保險、保險費率、責任準備金及其他與保險有關之主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designed for a </w:t>
            </w:r>
            <w:r>
              <w:rPr>
                <w:rFonts w:eastAsia="標楷體" w:cs="Arial" w:ascii="標楷體" w:hAnsi="標楷體"/>
              </w:rPr>
              <w:t>academic year</w:t>
            </w:r>
            <w:r>
              <w:rPr>
                <w:rFonts w:eastAsia="標楷體" w:cs="Arial" w:ascii="標楷體" w:hAnsi="標楷體"/>
              </w:rPr>
              <w:t xml:space="preserve">. The fist semester is to introduce the basic concepts of risk management, insurance terms, insurance contracts and insurance principles, while the next semester </w:t>
            </w:r>
            <w:r>
              <w:rPr>
                <w:rFonts w:eastAsia="標楷體" w:cs="Arial" w:ascii="標楷體" w:hAnsi="標楷體"/>
              </w:rPr>
              <w:t>is type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</w:rPr>
              <w:t xml:space="preserve"> of </w:t>
            </w:r>
            <w:r>
              <w:rPr>
                <w:rFonts w:eastAsia="標楷體" w:cs="Arial" w:ascii="標楷體" w:hAnsi="標楷體"/>
              </w:rPr>
              <w:t>insurance organization, reinsurance, rating, reserve funds and other relating topics of insur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能瞭解危險管理及保險的基本理念與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be able to understand the concepts and principles of risk management and insur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各種保險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8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be able to identify various insurance polic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同時兼顧保險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8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will be able to synthesize the insurance theory and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具有保險經營之基本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0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tudents will be able to have the basic knowledge of insurance oper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能瞭解危險管理及保險的基本理念與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小考及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各種保險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小考及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同時兼顧保險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小考及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具有保險經營之基本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小考及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契約文件（一）：要保書、保險單、批單及批註範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契約文件（二）：保單內容研讀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契約效力（一）：保險契約之變更、停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契約效力（二）：保險契約之消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經營（一）：經營政策及基本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經營（二）：保險行銷、核保與理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再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財務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財務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價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保險組織及保險監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雲中著：保險學要義／部分英文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物保險業核保理賠人員資格考試綱要及參考試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次（期中及期末各一次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分組報告成績： 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及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參加六月二十日產險核保考試「保險學」一科者，加五分；通過考試者，另奬助五百元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全勤者，酌予加分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16:00Z</dcterms:modified>
  <cp:revision>30</cp:revision>
  <dc:subject/>
  <dc:title>淡江大學97學年度第2學期課程大綱</dc:title>
</cp:coreProperties>
</file>