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）保險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 述 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（英）</w:t>
            </w:r>
            <w:r>
              <w:rPr/>
              <w:t>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cs="標楷體"/>
                <w:b/>
                <w:szCs w:val="32"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                         </w:t>
            </w:r>
          </w:p>
          <w:p>
            <w:pPr>
              <w:pStyle w:val="Normal"/>
              <w:spacing w:lineRule="exact" w:line="360"/>
              <w:ind w:left="-29"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分         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介紹危險管理與保險，其中包括危險管理基本理念、保險基本、保險單條款與費率、再保險、共同保險、法定責任準備金、及其他與保險學相關主題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current course is to introduce Risk Management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including concepts of Risk Management 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principles of insurance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wording and rating of policy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re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oinsurance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theory of legal reserves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and others related topics of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nsurance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暸解保險基本理念及基本原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Students will be able to understand the concepts and principles of insurance.</w:t>
            </w:r>
          </w:p>
          <w:p>
            <w:pPr>
              <w:pStyle w:val="Normal"/>
              <w:spacing w:lineRule="exact" w:line="400"/>
              <w:ind w:hanging="37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具有辨識不同保險型式保險單之能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s will be able to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ppreciate various types of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insurance  polic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能同時兼顧保險理論與實務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Student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ill be able to synthesize  insurance theory and  practi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增進學生保險經營之專業能力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Enhancing  students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fessional abilities to insurance oper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報告、討論、小考、期中考、期末考、其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暸解保險基本理念及基本原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具有辨識不同保險型式保險單之能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能同時兼顧保險理論與實務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增進學生保險經營之專業能力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基本原則（三）：損害補償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基本原則（三）：損害補償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基本原則（四）：損失分攤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基本原則（四）：損失分攤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基本原則（五）：保險代位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基本原則（六）：主力近因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率基本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率釐訂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率釐訂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經營基本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保險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保險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準備金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準備金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金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利源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陳雲中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 xml:space="preserve">保險學要義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Mehr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 xml:space="preserve">Cammack </w:t>
            </w:r>
            <w:r>
              <w:rPr>
                <w:rFonts w:ascii="標楷體" w:hAnsi="標楷體" w:cs="標楷體" w:eastAsia="標楷體"/>
                <w:bCs/>
              </w:rPr>
              <w:t>＆</w:t>
            </w:r>
            <w:r>
              <w:rPr>
                <w:rFonts w:eastAsia="標楷體" w:cs="標楷體" w:ascii="標楷體" w:hAnsi="標楷體"/>
                <w:bCs/>
              </w:rPr>
              <w:t xml:space="preserve">Rose: Principles of Insurance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cs="標楷體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cs="標楷體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首頁點選教務資訊→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4:00Z</dcterms:created>
  <dc:creator>User</dc:creator>
  <dc:description/>
  <cp:keywords/>
  <dc:language>en-US</dc:language>
  <cp:lastModifiedBy>User</cp:lastModifiedBy>
  <cp:lastPrinted>2009-12-23T11:49:00Z</cp:lastPrinted>
  <dcterms:modified xsi:type="dcterms:W3CDTF">2010-02-24T06:15:00Z</dcterms:modified>
  <cp:revision>3</cp:revision>
  <dc:subject/>
  <dc:title>淡江大學97學年度第2學期課程大綱</dc:title>
</cp:coreProperties>
</file>