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8"/>
        <w:gridCol w:w="1147"/>
        <w:gridCol w:w="377"/>
        <w:gridCol w:w="267"/>
        <w:gridCol w:w="98"/>
        <w:gridCol w:w="209"/>
        <w:gridCol w:w="304"/>
        <w:gridCol w:w="360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期貨與選擇權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蔡蒔銓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FUTURES AND OPTION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國貿四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F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門課提供大學部學生金融期貨、選擇權、與其他金融衍生性商品之理論及實務的介紹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is course is designed to introduce undergraduate business students to theoretical and practical aspects of the markets for financial futures, options, and other derivative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夠了解金融衍生性商品與市場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Student will understand financial derivativ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生能夠分析與應用不同種類之衍生性商品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Student will be able to analyze and apply different derivativ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DE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生能夠運用衍生性商品知識創造適合自己的投資組合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 xml:space="preserve"> Student will be able to</w:t>
            </w:r>
            <w:r>
              <w:rPr>
                <w:rFonts w:eastAsia="標楷體"/>
              </w:rPr>
              <w:t xml:space="preserve"> create a investment portfolio that fit his own risk profil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DEG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生能夠了解金融衍生性商品與市場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生能夠分析與應用不同種類之衍生性商品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學生能夠運用衍生性商品知識創造適合自己的投資組合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 of Futures Marke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/>
            </w:pPr>
            <w:r>
              <w:rPr>
                <w:rFonts w:cs="Arial" w:ascii="Arial" w:hAnsi="Arial"/>
              </w:rPr>
              <w:t>Hedging Strategies Using Fut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tion of Forward and Futures Pri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p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 of Options Marke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ies of Stock Op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ng Strategies Involving op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lack-Scholes-Merton Mod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tions on Stock Indices, Currencies, and Fut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k Lett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ascii="Arial" w:hAnsi="Arial"/>
              </w:rPr>
              <w:t>Options, Futures, and Other Derivatives (6th Edition), by John C. Hull, Prentice Hall Press; June 10, 2005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21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OT Handbook of Futures and Options, by CBOT PBG,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21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tives Markets, by Robert L. McDonald, Addison Wesley Press, September 6, 200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21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tives: A Manager’s Guide to the World’s Most Powerful Financial Instruments, by Philip McBride Johnson, 1st Edition, 1999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課堂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1:00Z</dcterms:created>
  <dc:creator>User</dc:creator>
  <dc:description/>
  <dc:language>en-US</dc:language>
  <cp:lastModifiedBy>tku</cp:lastModifiedBy>
  <cp:lastPrinted>2009-12-08T16:45:00Z</cp:lastPrinted>
  <dcterms:modified xsi:type="dcterms:W3CDTF">2010-02-25T12:42:00Z</dcterms:modified>
  <cp:revision>13</cp:revision>
  <dc:subject/>
  <dc:title>淡江大學97學年度第2學期課程大綱</dc:title>
</cp:coreProperties>
</file>